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60" w:type="dxa"/>
        <w:jc w:val="left"/>
        <w:tblInd w:w="44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2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lineRule="auto" w:line="360"/>
              <w:ind w:left="0" w:right="567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u w:val="none"/>
              </w:rPr>
              <w:t>CURS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lineRule="auto" w:line="360"/>
              <w:ind w:left="0" w:right="567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u w:val="none"/>
              </w:rPr>
              <w:t>Pre-Kínder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3960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567" w:hanging="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u w:val="none"/>
              </w:rPr>
              <w:t>NOMBRE TEX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DITORIAL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xto Pre Kinder Educación Parvular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Lo entregará Mineduc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Ingles:   Se </w:t>
            </w:r>
            <w:r>
              <w:rPr>
                <w:rFonts w:cs="Arial" w:ascii="Arial" w:hAnsi="Arial"/>
                <w:sz w:val="16"/>
                <w:szCs w:val="16"/>
              </w:rPr>
              <w:t>solicitará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 Marzo 20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igrafix Matemática y Lenguaje Nº 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igrafix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8636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ANT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MATERIALES (Especificación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uches cartulinas de colores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uche cartulina española o vivaldi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uche de goma eva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uche de papel entretenido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ras de silicona delgada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k de dibujo médium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bres de papel lustre (10 x 10 cms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obre marcadores punta gruesa (12 colores - marcas sugeridas:  Giotto – marcado 1 a 1)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ajas lápices colores (12 colores c/u modelo Jumbo (grueso) (marcado 1 a 1)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as de plasticina (12 colores) (marca sugerida:  Giotto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ápiz bicolor (azul-rojo), marcado uno a uno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ápices grafitos sin goma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peta con clip extensible (roja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iegos papel creppé (colores variados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iegos cartulina blanca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ijera punta roma, en caso niño(a) zurdo(a) tijera especial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nceles espátula (Nº 8 y 12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k fix medianos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mas de borrar (que no sea de miga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a témpera (12 colores)  tempera sólida de 12 colores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uche para lápices con cierre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nta de embalaje transparente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intas masking tape (2,5 cms. Ancho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capunta buena calidad doble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 didáctico de matemática (4 años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los de helados (1 paquete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uentos láminas grandes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tos currículo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oalla género con elástico para colgarse al cuello, visiblemente marcada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epillo de dientes (debe cambiarse periódicamente, visiblemente marcado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o plástico, visiblemente marcado (material resistente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al de género (para colación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asta dental (por semestre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antal (niño:  cotona café; niña:  cuadrillé azul, visiblemente marcado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lsa de género verde para guardar materiales de aseo (visiblemente marcada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da de ropa (marcada para mantener en mochila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uego de encaje de madera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bolsa de género con manillas de 40x40 cm (color y diseño a elección) (visiblemente marcada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illo de lana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al de género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ñor Apoderado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os los materiales de la lista de útiles deben venir marcados en forma visibl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rtificado médico obligatorio que faculte para la realización de la asignatura de Educación Física (fecha entrega:  primera semana de clases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La lista de útiles, será recepcionada a partir de la segunda semana de clases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sectPr>
      <w:headerReference w:type="default" r:id="rId2"/>
      <w:footerReference w:type="default" r:id="rId3"/>
      <w:type w:val="nextPage"/>
      <w:pgSz w:w="12240" w:h="20160"/>
      <w:pgMar w:left="1701" w:right="1134" w:gutter="0" w:header="567" w:top="802" w:footer="149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3240"/>
      <w:gridCol w:w="2880"/>
      <w:gridCol w:w="1440"/>
    </w:tblGrid>
    <w:tr>
      <w:trPr>
        <w:trHeight w:val="166" w:hRule="atLeast"/>
        <w:cantSplit w:val="true"/>
      </w:trPr>
      <w:tc>
        <w:tcPr>
          <w:tcW w:w="18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gitado por:  acd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Secretaria 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Revisado por: 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6"/>
            </w:rPr>
            <w:t>Coordinadora de Ciclo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Aprobado por:  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ctoría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Página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1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de 1</w:t>
          </w:r>
        </w:p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i/>
              <w:sz w:val="16"/>
            </w:rPr>
            <w:t>R  0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4869"/>
      <w:gridCol w:w="1431"/>
      <w:gridCol w:w="1080"/>
      <w:gridCol w:w="540"/>
    </w:tblGrid>
    <w:tr>
      <w:trPr>
        <w:trHeight w:val="864" w:hRule="atLeast"/>
        <w:cantSplit w:val="true"/>
      </w:trPr>
      <w:tc>
        <w:tcPr>
          <w:tcW w:w="15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i/>
              <w:i/>
              <w:sz w:val="16"/>
              <w:lang w:val="en-US" w:eastAsia="en-US"/>
            </w:rPr>
          </w:pPr>
          <w:r>
            <w:rPr>
              <w:rFonts w:cs="Arial" w:ascii="Arial" w:hAnsi="Arial"/>
              <w:i/>
              <w:sz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685800" cy="6858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734" t="-15085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oindependiente2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>Planificación de la Prestación del Servicio Educacional</w:t>
          </w:r>
        </w:p>
        <w:p>
          <w:pPr>
            <w:pStyle w:val="Textoindependiente2"/>
            <w:rPr>
              <w:sz w:val="20"/>
            </w:rPr>
          </w:pPr>
          <w:r>
            <w:rPr>
              <w:sz w:val="20"/>
            </w:rPr>
            <w:t>LISTA DE TEXTOS Y UTILES</w:t>
          </w:r>
        </w:p>
        <w:p>
          <w:pPr>
            <w:pStyle w:val="Textoindependiente2"/>
            <w:rPr>
              <w:sz w:val="20"/>
            </w:rPr>
          </w:pPr>
          <w:r>
            <w:rPr>
              <w:sz w:val="20"/>
            </w:rPr>
            <w:t>Año 2022</w:t>
          </w:r>
        </w:p>
        <w:p>
          <w:pPr>
            <w:pStyle w:val="Textoindependiente2"/>
            <w:rPr>
              <w:sz w:val="20"/>
            </w:rPr>
          </w:pPr>
          <w:r>
            <w:rPr>
              <w:sz w:val="20"/>
            </w:rPr>
            <w:t>Educación Parvularia</w:t>
          </w:r>
        </w:p>
      </w:tc>
      <w:tc>
        <w:tcPr>
          <w:tcW w:w="10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  <w:color w:val="808080"/>
              <w:spacing w:val="20"/>
              <w:w w:val="150"/>
              <w:sz w:val="90"/>
            </w:rPr>
          </w:pPr>
          <w:r>
            <w:rPr>
              <w:rFonts w:cs="Arial" w:ascii="Arial" w:hAnsi="Arial"/>
              <w:b/>
              <w:i/>
              <w:color w:val="808080"/>
              <w:spacing w:val="20"/>
              <w:w w:val="150"/>
              <w:sz w:val="90"/>
            </w:rPr>
            <w:t>R</w:t>
          </w:r>
        </w:p>
      </w:tc>
      <w:tc>
        <w:tcPr>
          <w:tcW w:w="5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>7.</w:t>
          </w:r>
        </w:p>
        <w:p>
          <w:pPr>
            <w:pStyle w:val="Head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>1.</w:t>
          </w:r>
        </w:p>
        <w:p>
          <w:pPr>
            <w:pStyle w:val="Head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>0</w:t>
          </w:r>
        </w:p>
      </w:tc>
    </w:tr>
    <w:tr>
      <w:trPr>
        <w:trHeight w:val="184" w:hRule="atLeast"/>
        <w:cantSplit w:val="true"/>
      </w:trPr>
      <w:tc>
        <w:tcPr>
          <w:tcW w:w="15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  <w:tc>
        <w:tcPr>
          <w:tcW w:w="48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b/>
              <w:b/>
              <w:i/>
              <w:i/>
              <w:sz w:val="16"/>
            </w:rPr>
          </w:pPr>
          <w:r>
            <w:rPr>
              <w:rFonts w:cs="Arial" w:ascii="Arial" w:hAnsi="Arial"/>
              <w:b/>
              <w:i/>
              <w:sz w:val="16"/>
            </w:rPr>
            <w:t>Instituto San Lorenzo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z w:val="20"/>
            </w:rPr>
          </w:pPr>
          <w:r>
            <w:rPr>
              <w:rFonts w:cs="Arial" w:ascii="Arial" w:hAnsi="Arial"/>
              <w:b/>
              <w:i/>
              <w:sz w:val="16"/>
            </w:rPr>
            <w:t>Coordinación Ed Parvularia</w:t>
          </w:r>
        </w:p>
      </w:tc>
      <w:tc>
        <w:tcPr>
          <w:tcW w:w="14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Diciembre 2021</w:t>
          </w:r>
        </w:p>
      </w:tc>
      <w:tc>
        <w:tcPr>
          <w:tcW w:w="10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</w:tc>
      <w:tc>
        <w:tcPr>
          <w:tcW w:w="5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</w:tr>
  </w:tbl>
  <w:p>
    <w:pPr>
      <w:pStyle w:val="Header"/>
      <w:tabs>
        <w:tab w:val="center" w:pos="4419" w:leader="none"/>
        <w:tab w:val="left" w:pos="7740" w:leader="none"/>
        <w:tab w:val="right" w:pos="88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right="567" w:hanging="0"/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  <w:u w:val="single"/>
      <w:lang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Cs/>
      <w:szCs w:val="20"/>
      <w:lang w:val="es-ES_tradnl" w:bidi="he-I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Cs w:val="20"/>
      <w:lang w:bidi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i/>
      <w:iCs/>
      <w:sz w:val="20"/>
      <w:lang w:val="es-CL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08"/>
      <w:jc w:val="both"/>
      <w:outlineLvl w:val="6"/>
    </w:pPr>
    <w:rPr>
      <w:rFonts w:ascii="Arial" w:hAnsi="Arial" w:cs="Arial"/>
      <w:b/>
      <w:szCs w:val="20"/>
      <w:u w:val="single"/>
      <w:lang w:val="es-ES_tradnl" w:bidi="he-I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  <w:lang w:val="es-ES_tradnl" w:bidi="he-I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Cs w:val="20"/>
      <w:lang w:bidi="he-I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dnoteCharacters">
    <w:name w:val="Endnote Characters"/>
    <w:qFormat/>
    <w:rPr>
      <w:vertAlign w:val="superscript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loque">
    <w:name w:val="Texto de bloque"/>
    <w:basedOn w:val="Normal"/>
    <w:qFormat/>
    <w:pPr>
      <w:ind w:left="1701" w:right="567" w:hanging="0"/>
      <w:jc w:val="both"/>
    </w:pPr>
    <w:rPr/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Sangra2detindependiente">
    <w:name w:val="Sangría 2 de t. independiente"/>
    <w:basedOn w:val="Normal"/>
    <w:qFormat/>
    <w:pPr>
      <w:ind w:left="708" w:firstLine="708"/>
    </w:pPr>
    <w:rPr>
      <w:lang w:val="es-ES_tradnl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Sangra3detindependiente">
    <w:name w:val="Sangría 3 de t. independiente"/>
    <w:basedOn w:val="Normal"/>
    <w:qFormat/>
    <w:pPr>
      <w:widowControl w:val="false"/>
      <w:ind w:left="709" w:hanging="0"/>
      <w:jc w:val="both"/>
    </w:pPr>
    <w:rPr>
      <w:rFonts w:ascii="Arial" w:hAnsi="Arial" w:cs="Arial"/>
      <w:szCs w:val="20"/>
      <w:lang w:val="es-ES_tradnl" w:bidi="he-I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5:22:00Z</dcterms:created>
  <dc:creator>elton ortiz c</dc:creator>
  <dc:description/>
  <cp:keywords/>
  <dc:language>en-US</dc:language>
  <cp:lastModifiedBy>Antonieta Cabezas</cp:lastModifiedBy>
  <cp:lastPrinted>2021-12-10T17:03:00Z</cp:lastPrinted>
  <dcterms:modified xsi:type="dcterms:W3CDTF">2021-12-10T20:03:00Z</dcterms:modified>
  <cp:revision>118</cp:revision>
  <dc:subject/>
  <dc:title>Elton Ortíz C. y Cía Ltda.</dc:title>
</cp:coreProperties>
</file>