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Kinde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none"/>
              </w:rPr>
              <w:t>NOMBRE 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ITORI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xto Kínder Educación Parvul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exto Nº 2 (Lenguaje y Matemát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igrafix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gles:  Se </w:t>
            </w:r>
            <w:r>
              <w:rPr>
                <w:rFonts w:cs="Arial" w:ascii="Arial" w:hAnsi="Arial"/>
                <w:sz w:val="16"/>
                <w:szCs w:val="16"/>
              </w:rPr>
              <w:t>solicitará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zo 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cartulina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papel lust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uche cartulina española o Vivald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ego de papel envolver Kra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s de dibujo mediu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ces grafito triangulares sin go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de lápices de cera 12 colores (marcado 1 a 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s lápices de 12 colores triangulares (marcado 1 a 1) ó 2 cajas lápices modelo Jumbo (grues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de marcadores punta gruesa 12 colores , modelo Jumbo (marcado 1 a 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ra punta roma, en caso niño(a) zurdo, tijera especi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les de espátula (Nº 4 y 8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ick fix median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s de borrar (que no sea de mig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para lápices con cierre (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ntas masking tape (2,5 cms de anch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s tamaño currícu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plasticina (12 col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pecabezas de material resiste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ápices bicolor (rojo-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la género con elástico para colgar al cuello (marcada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illo de dientes (debe cambiarse periódicamente, marcado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o plástico (marcado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de género azul para guardar materiales de aseo (marcado visiblem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ntal ( niño: cotona café / niña: cuadrillé azul, 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de géne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oficio con clip extensible azu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de género con manillas 40x40 cm(color y diseño a elección)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s papel lustre chi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ja témpera sólida de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ch anch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e dientes para niñ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llo de l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papel entreteni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los materiales de la lista de útiles deben venir marcados en forma visible y entregados a contar de la segunda semana de cla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5" w:bottom="2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509"/>
      <w:gridCol w:w="1431"/>
      <w:gridCol w:w="1260"/>
      <w:gridCol w:w="72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ducación Parvularia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iciembre 2021</w:t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01:00Z</dcterms:created>
  <dc:creator>elton ortiz c</dc:creator>
  <dc:description/>
  <cp:keywords/>
  <dc:language>en-US</dc:language>
  <cp:lastModifiedBy>Antonieta Cabezas</cp:lastModifiedBy>
  <cp:lastPrinted>2018-12-11T09:19:00Z</cp:lastPrinted>
  <dcterms:modified xsi:type="dcterms:W3CDTF">2021-12-06T18:41:00Z</dcterms:modified>
  <cp:revision>161</cp:revision>
  <dc:subject/>
  <dc:title>Elton Ortíz C. y Cía Ltda.</dc:title>
</cp:coreProperties>
</file>