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IV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NOMBRE TEX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 Castellan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iologí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 y Ciencias Sociales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Química IV - Diferenci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ísic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bilingüe Inglés – Españ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ngman, Oxfor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10"/>
        <w:gridCol w:w="409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hica del crill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aquín Edwards Bell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zo al 01 abri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ien años de sol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abri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extranj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lbert Camu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may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onsumo me cons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Tomás Moulia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junio al 01 juli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eorge Orwell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gost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asa de los espíri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Isabel Allend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al 30 septiembre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antante ca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ugene Ionesc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octu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56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Y LITERATU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ILOSOFÍ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DUCACIÓN CIUDAD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PARA LA CIUDADAN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 para especialidad mas electiv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stificada azul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matemática, 100 hojas, colleg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ás específicos se pedirán durante el añ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MUSIC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 - 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i/>
          <w:sz w:val="16"/>
          <w:szCs w:val="16"/>
        </w:rPr>
        <w:t>Cont. IV Medi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"/>
        <w:gridCol w:w="856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FRAFIA Y CIENCIAS SOCIALES - DIFERENCIADO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azul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ULO PLAN ELECTIV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universitario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 resto de los materiales serán solicitados al inicio del año escolar,  por cada profeso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3" w:bottom="2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17"/>
      <w:gridCol w:w="1503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3:00Z</dcterms:created>
  <dc:creator>elton ortiz c</dc:creator>
  <dc:description/>
  <cp:keywords/>
  <dc:language>en-US</dc:language>
  <cp:lastModifiedBy>Antonieta Cabezas</cp:lastModifiedBy>
  <cp:lastPrinted>2021-12-13T15:47:00Z</cp:lastPrinted>
  <dcterms:modified xsi:type="dcterms:W3CDTF">2021-12-14T12:36:00Z</dcterms:modified>
  <cp:revision>247</cp:revision>
  <dc:subject/>
  <dc:title>Elton Ortíz C. y Cía Ltda.</dc:title>
</cp:coreProperties>
</file>