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II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811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iferenciad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y Ciencias Sociales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rican Inspiration for teens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c Millán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alquier editorial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Español - Arist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Práctico de Sinónimos y Antónim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287"/>
        <w:gridCol w:w="2615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prueb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mor en los tiempos del cól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García Márquez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zo al 01 abril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darth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 Hess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abril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Odis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r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may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ún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esto Sábat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junio al 01 juli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l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Shakespear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agost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fu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Suskind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al 30 septiembre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ingenioso hidalgo don Quijote de la Manch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de Cervantes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octubre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regu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Benedett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l 25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56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Y LITERATU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s para guías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o 2 cuadernos 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ILOSOFÍ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DUCACIÓN CIUDAD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PARA LA CIUDADAN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 para especialidad mas electiv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tificada azul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matemática, 100 hojas, colleg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- ARTES VISUALES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ás específicos se pedirán durante el añ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 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azul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br w:type="page"/>
      </w:r>
      <w:r>
        <w:rPr>
          <w:rFonts w:cs="Arial" w:ascii="Arial" w:hAnsi="Arial"/>
          <w:i/>
          <w:sz w:val="16"/>
          <w:szCs w:val="16"/>
        </w:rPr>
        <w:t>Cont. III Medi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DULO PLAN ELECTIV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s universitario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 resto de los materiales serán solicitados al inicio del año escolar, por cada profeso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895" w:bottom="1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17"/>
      <w:gridCol w:w="1503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4:00Z</dcterms:created>
  <dc:creator>elton ortiz c</dc:creator>
  <dc:description/>
  <cp:keywords/>
  <dc:language>en-US</dc:language>
  <cp:lastModifiedBy>Antonieta Cabezas</cp:lastModifiedBy>
  <cp:lastPrinted>2019-12-06T12:24:00Z</cp:lastPrinted>
  <dcterms:modified xsi:type="dcterms:W3CDTF">2021-12-14T12:35:00Z</dcterms:modified>
  <cp:revision>242</cp:revision>
  <dc:subject/>
  <dc:title>Elton Ortíz C. y Cía Ltda.</dc:title>
</cp:coreProperties>
</file>