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II MEDI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4918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TEXTO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 Castellana I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educ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I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és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I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logía II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educ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y Ciencias Sociales I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bilingüe inglés – español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de Lengua Española – Aristos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ena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Sinónimos y Antónimos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ndo Ghi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552"/>
        <w:gridCol w:w="3501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Tít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Auto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Fecha prueba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La última nieb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María Luisa Bombal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marzo al 01 abril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Crónica de una muerte anunci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Gabriel García Márquez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al 29 de abril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 lazarillo de Tor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ónim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al 27 de mayo</w:t>
            </w:r>
          </w:p>
        </w:tc>
      </w:tr>
      <w:tr>
        <w:trPr>
          <w:trHeight w:val="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 animero del desie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Sara Bertrand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junio al 01 julio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Como agua para chocol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Laura Esquivel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al 26 de agosto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Verónika decide mor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Paulo Coelh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al 30 septiembre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Santa María de las flores negra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Hernán Rivera Letelie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al 28 de octubre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tígo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Sófocle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al 25 de noviemb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8"/>
        <w:gridCol w:w="8598"/>
      </w:tblGrid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 xml:space="preserve">CANT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LENGUA CASTELLANA Y COMUNICACIÓ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uaderno cuadro grande universitario 10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Diccionario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rpeta plastificada con acoclip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INGLÉ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uaderno universitario, cuadro grande, 100 hojas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Forros plásticos para cuaderno y text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audífonos person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rpeta azul con archivador, plastificada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MATEMÁT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uaderno universitario 200 hojas o 2 cuadernos de 100 hoja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rpeta para PSU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alculadora científic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et de geometría (escuadra, regla, compás, transportador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HISTORIA Y CIENCIAS SOCI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 cuadro grand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latificada azul con archivador (guías, trabajos y pruebas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EMPRENDED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uaderno universitario matemática 80 hojas college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BIOLOGÍ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uaderno universitario matemática 100 hojas (no compartido) 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FÍS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uaderno universitario matemática 100 hoja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lculadora científica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QUÍM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culadora científic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a periódica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7" w:leader="none"/>
        </w:tabs>
        <w:jc w:val="right"/>
        <w:outlineLvl w:val="0"/>
        <w:rPr/>
      </w:pPr>
      <w:r>
        <w:br w:type="page"/>
      </w:r>
      <w:r>
        <w:rPr/>
        <w:t>Cont. II Medi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4"/>
        <w:gridCol w:w="92"/>
        <w:gridCol w:w="42"/>
        <w:gridCol w:w="8458"/>
      </w:tblGrid>
      <w:tr>
        <w:trPr/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ANT 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C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RTES VISU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roquera media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inceles paleta Nº 3 y 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et acrílico 12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ápices mina 2B y H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os otros materiales se pedirán durante el año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TECNOLÓG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os grande 10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median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lápices de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onero 30 cm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r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ck fi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materiales se pedirán durante el año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</w:rPr>
              <w:t>ARTES MUSIC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iculado 60 hojas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FÍSICA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o institucional (polera – short)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alla 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tillas deportivas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inas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iles de aseo personal (toalla, jabón, peineta o cepillo, desodorante), botella de agua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</w:rPr>
              <w:t>RELIGIÓN</w:t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none"/>
              </w:rPr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olicitará en Marzo 2015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NERAL OBLIGATORIO</w:t>
            </w:r>
          </w:p>
        </w:tc>
      </w:tr>
      <w:tr>
        <w:trPr/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ces grafito HB – 2B</w:t>
            </w:r>
          </w:p>
        </w:tc>
      </w:tr>
      <w:tr>
        <w:trPr/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mira 0,7</w:t>
            </w:r>
          </w:p>
        </w:tc>
      </w:tr>
      <w:tr>
        <w:trPr/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 de borrar</w:t>
            </w:r>
          </w:p>
        </w:tc>
      </w:tr>
      <w:tr>
        <w:trPr/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</w:t>
            </w:r>
          </w:p>
        </w:tc>
      </w:tr>
      <w:tr>
        <w:trPr/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</w:t>
            </w:r>
          </w:p>
        </w:tc>
      </w:tr>
      <w:tr>
        <w:trPr/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ctor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2250" w:bottom="2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9"/>
      <w:gridCol w:w="1431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2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Medi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21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16"/>
        <w:lang w:val="es-CL"/>
      </w:rPr>
    </w:pPr>
    <w:r>
      <w:rPr>
        <w:rFonts w:cs="Arial" w:ascii="Arial" w:hAnsi="Arial"/>
        <w:sz w:val="16"/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16"/>
        <w:lang w:val="es-CL"/>
      </w:rPr>
    </w:pPr>
    <w:r>
      <w:rPr>
        <w:rFonts w:cs="Arial" w:ascii="Arial" w:hAnsi="Arial"/>
        <w:sz w:val="16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13:00Z</dcterms:created>
  <dc:creator>elton ortiz c</dc:creator>
  <dc:description/>
  <cp:keywords/>
  <dc:language>en-US</dc:language>
  <cp:lastModifiedBy>Antonieta Cabezas</cp:lastModifiedBy>
  <cp:lastPrinted>2021-12-13T15:45:00Z</cp:lastPrinted>
  <dcterms:modified xsi:type="dcterms:W3CDTF">2021-12-14T12:35:00Z</dcterms:modified>
  <cp:revision>20</cp:revision>
  <dc:subject/>
  <dc:title>Elton Ortíz C. y Cía Ltda.</dc:title>
</cp:coreProperties>
</file>