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91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Comunicación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é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y Ciencias Sociales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ía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de Lengua Española – Arist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logía poética chilen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alderón – Editorial Antárt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269"/>
        <w:gridCol w:w="240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prueb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increíble y triste historia de la cándida Eréndira y su abuela desalmad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abriel García Márqu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zo al 01 abril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rraciones extraordinari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gar Allan Po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abril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Ilíad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me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may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 Ter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ldomero Lil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junio al 01 julio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 alquimis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ulo Coelh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agost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uventud en éxtas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los Cuauhtémoc Sánch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al 30 septiembre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ipo Re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ófocl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octubr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niña en la palome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rnando Cuad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l 25 de noviemb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78"/>
        <w:gridCol w:w="8458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CASTELLANA Y COMUNICACIÓ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Lexicológico Larousse (sugerido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orros plásticos para cuaderno y tex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azul plastificada con archivador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 o cuadernos de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 (Taller Habildades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ÍA  Y CIENCIAS SOCI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plastificada morada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MPRENDED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matemática 50 ó 40 hojas  college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 debidamente marcada atrá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a periódica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nt. I Medi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"/>
        <w:gridCol w:w="85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TECNOLÓG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os grande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ero 3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2B - H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de acrílic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ncel paleta 6/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rta cart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as específico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ARTES MUSIC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licitará en Marzo 2022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FÍSIC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 – opcional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 lis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 (Chalas para la ducha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ro para el sol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queador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para transportar agua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 (Química – Física – Matemátic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19" w:top="1134" w:footer="1885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enter" w:pos="650" w:leader="none"/>
              <w:tab w:val="right" w:pos="1300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ab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ucación Medi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1:00Z</dcterms:created>
  <dc:creator>elton ortiz c</dc:creator>
  <dc:description/>
  <cp:keywords/>
  <dc:language>en-US</dc:language>
  <cp:lastModifiedBy>Antonieta Cabezas</cp:lastModifiedBy>
  <cp:lastPrinted>2021-12-15T09:53:00Z</cp:lastPrinted>
  <dcterms:modified xsi:type="dcterms:W3CDTF">2021-12-15T12:54:00Z</dcterms:modified>
  <cp:revision>278</cp:revision>
  <dc:subject/>
  <dc:title>Elton Ortíz C. y Cía Ltda.</dc:title>
</cp:coreProperties>
</file>