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8º BASIC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1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enguaje y Comuni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mátic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istoria, Geografía y Cs. Soci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encias Natural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é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o entregará Mineduc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Sinónimos – Antónimos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Aristo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tlas Geográfico de Chile para la Educació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stituto Geográfico Milita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Ingles/Españo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701"/>
        <w:gridCol w:w="231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ónde estás Const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marzo al 01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Mi planta de naranja l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Mauro de Vasconce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Atene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al 29 de abr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regúntale a Alicia. Diario íntimo d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ó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 may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Un secreto en mi coleg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gélica Doss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Zigzag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junio al 01 jul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Los ojos del perro siber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tonio Santa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Norm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al 26 de agost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onde vuelan los cón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stí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al 30 septiembr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caballero de la armadura ox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obert F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Obelis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octubr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egí viv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Daniela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Grijalb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l 25 de 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4"/>
        <w:gridCol w:w="14"/>
        <w:gridCol w:w="15"/>
        <w:gridCol w:w="8636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cuadro grande 100 hojas  (Taller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a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pasta azul y roj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INGLÉ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gusan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 xml:space="preserve">MATEMÁTICA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100 hojas cuadricul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ilimetrado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, escuadra, compás metálico (c/rueda)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solicitados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none"/>
              </w:rPr>
              <w:t>CIENCIAS NATURALE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 (solicitado en 7° año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 serán pedidos en el momento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Deportiv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Deportiv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chalas (pantinas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deportiva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tiles de aseo personal (toalla, jabón, peineta o cepillo, desodorante)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Cont. 8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US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de 6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 musical (solicitado en el añ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silicona gran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rasco cola frí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istola silico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je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artone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a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ARTÍS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ege 80 hoj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inturas acríl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Apodera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enter" w:pos="650" w:leader="none"/>
              <w:tab w:val="right" w:pos="130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ab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Medi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16"/>
        <w:lang w:val="es-CL"/>
      </w:rPr>
    </w:pPr>
    <w:r>
      <w:rPr>
        <w:rFonts w:cs="Arial" w:ascii="Arial" w:hAnsi="Arial"/>
        <w:sz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10:00Z</dcterms:created>
  <dc:creator>elton ortiz c</dc:creator>
  <dc:description/>
  <cp:keywords/>
  <dc:language>en-US</dc:language>
  <cp:lastModifiedBy>Antonieta Cabezas</cp:lastModifiedBy>
  <cp:lastPrinted>2021-12-07T10:23:00Z</cp:lastPrinted>
  <dcterms:modified xsi:type="dcterms:W3CDTF">2021-12-14T12:34:00Z</dcterms:modified>
  <cp:revision>201</cp:revision>
  <dc:subject/>
  <dc:title>Elton Ortíz C. y Cía Ltda.</dc:title>
</cp:coreProperties>
</file>