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5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360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CUR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5º BASIC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460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none"/>
              </w:rPr>
              <w:t>NOMBRE TEXT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DITORIAL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je y Comunicación 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 entregará Mineduc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emática 5 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 entregará Mineduc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, Geografía y Cs. Sociale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 entregará Mineduc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Naturale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 entregará Mineduc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Inglés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 entregará Mineduc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cionario Aristos Junior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ena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cionario Sinónimo y Antónim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lla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2217"/>
        <w:gridCol w:w="1563"/>
      </w:tblGrid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CTURA DOMICILIAR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MBRE LIB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UTO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DITORI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ECHA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ucho Detec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Paz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r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Abril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hupacabra de Pir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e Pelay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gu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ay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Roja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gu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Juni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equeño Nicol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é/Goscinn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gu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Juli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os de los derechos del niñ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úl Schkolni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ig-Za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Agosto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Bruj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ld Dah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gu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Septiembre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la dura no quiero ser ni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ban Cabeza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barco de vapo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Octubr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Abu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ter Härtl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fagu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Noviembr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863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NT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LENGUAJE Y COMUNICACIÓN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aderno universitario triple 150 hojas cuadro grande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piz grafit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a borra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acado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piz pasta rojo - azul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NGLÉ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aderno universitario 100 hojas cuadriculado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sper phone (2018)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MATEMÁTICA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cuadro grande Universitario o College (Matemática 100 hojas y Geometría 80 hoja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la 30 cm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ador de 180º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IENCIAS NATUR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uaderno cuadro grande college 10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ta con acoclip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ISTORIA, GEOGRAFÍA Y CIENCIAS SOCI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college 100 hojas cuadro grande (NO UNIVERSITARI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</w:rPr>
              <w:t>Estuche papel diamante (cuando se requiera)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ECNOLOGÍA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materiales enviar cuando se solicit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uaderno 6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stuche cartulina español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stuche goma ev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stuche papel entreteni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Silicona líquida (no tóxic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Pliegos papel Kraft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RTES VISUALES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i w:val="false"/>
                <w:iCs w:val="false"/>
                <w:szCs w:val="20"/>
              </w:rPr>
              <w:t>(forros color amarillo) (Materiales enviar cuando se solicit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60 hojas cuadricul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lock medium Nº 9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nta masking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  <w:t>Cont. 5º Básic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63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ANT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ATERIALES (Especificación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ick fix grand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pera de 12 colore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clador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celes Nº 2 – 4 – 8 (de paleta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ra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uche de 12 lápices scripto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ches cartulin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ntal y/o cotona para la clase de Arte y Tecnologí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o plástico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ÚS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uta Honner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60 hojas cuadriculado (naranjo)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DUCACIÓN FÍSICA Y SALUD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college 60 hojas cuadriculad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o institucional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a institucional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 o calza institucional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o con útiles de aseo personal (jabón, desodorante y toalla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chalas (pantinas) para ducha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  <w:bCs/>
                <w:szCs w:val="20"/>
              </w:rPr>
              <w:t>RELIGIÓN (forros color morado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60 hojas cuadro grande Universitari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egos papel kraft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a masking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ches cartulina (colores)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OMPUTACIÓN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cuadriculado 40 hojas Universitari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peta rosada con acoclip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 drive 1 G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ñor Apoderado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s marcas señaladas son sugeridas debido a la buena calidad comprobada (no son obligatoria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do el material y útiles personales deben venir marcados con el nombre completo. 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134" w:footer="1714" w:bottom="1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cretaria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ctorí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680"/>
      <w:gridCol w:w="1620"/>
      <w:gridCol w:w="1080"/>
      <w:gridCol w:w="540"/>
    </w:tblGrid>
    <w:tr>
      <w:trPr>
        <w:trHeight w:val="864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22</w:t>
          </w:r>
        </w:p>
        <w:p>
          <w:pPr>
            <w:pStyle w:val="Textoindependiente2"/>
            <w:rPr/>
          </w:pPr>
          <w:r>
            <w:rPr>
              <w:sz w:val="20"/>
            </w:rPr>
            <w:t>Enseñanza Básica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b/>
              <w:i/>
              <w:sz w:val="16"/>
            </w:rPr>
            <w:t>Coordinación Ed Básic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Diciembre 2021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  <w:p>
    <w:pPr>
      <w:pStyle w:val="Header"/>
      <w:tabs>
        <w:tab w:val="center" w:pos="4419" w:leader="none"/>
        <w:tab w:val="left" w:pos="7740" w:leader="none"/>
        <w:tab w:val="right" w:pos="8838" w:leader="none"/>
      </w:tabs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  <w:p>
    <w:pPr>
      <w:pStyle w:val="Header"/>
      <w:tabs>
        <w:tab w:val="center" w:pos="4419" w:leader="none"/>
        <w:tab w:val="left" w:pos="7740" w:leader="none"/>
        <w:tab w:val="right" w:pos="8838" w:leader="none"/>
      </w:tabs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1:30:00Z</dcterms:created>
  <dc:creator>elton ortiz c</dc:creator>
  <dc:description/>
  <cp:keywords/>
  <dc:language>en-US</dc:language>
  <cp:lastModifiedBy>Antonieta Cabezas</cp:lastModifiedBy>
  <cp:lastPrinted>2021-12-10T10:34:00Z</cp:lastPrinted>
  <dcterms:modified xsi:type="dcterms:W3CDTF">2021-12-16T15:32:00Z</dcterms:modified>
  <cp:revision>212</cp:revision>
  <dc:subject/>
  <dc:title>Elton Ortíz C. y Cía Ltda.</dc:title>
</cp:coreProperties>
</file>