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5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0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y Comunicación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5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Geografía y Cs. Soci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é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 Aristos Junio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n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 Sinónimo y Antónim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217"/>
        <w:gridCol w:w="1563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ucho Det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P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upacabra de Pi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 Pelay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oj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queño Nico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é/Goscin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s de los derechos del ni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úl Schkol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g-Za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Agost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Bru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ld Dah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a dura no quiero ser n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Cabez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rco de vap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b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ärtl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triple 15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grafi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pasta rojo - azul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100 hojas cuadriculado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per phone (2018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MÁTICA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Universitario o College (Matemática 100 hojas y Geometría 8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 30 c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uadro grande colleg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STORIA, GEOGRAFÍ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o grande (NO UNIVERSITARI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papel diamante (cuando se requier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CNOLOGÍ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ilicona líquida (no tóx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liegos papel Kraft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ES VISUALES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 w:val="false"/>
                <w:iCs w:val="false"/>
                <w:szCs w:val="20"/>
              </w:rPr>
              <w:t>(forros color amarillo) 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ock me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ta masking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5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ck fix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pera de 12 col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do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es Nº 2 – 4 – 8 (de palet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che de 12 lápices scripto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tal y/o cotona para la clase de Arte y Tecn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 plástic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a Honn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(naranj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JO DE CURS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s papel higiénico (por semestre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illo de dient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dental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CIÓN FÍSICA Y SALU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60 hojas cuadricul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o calz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o con útiles de aseo personal (jabón, desodorante y toall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halas (pantinas) para duch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Cs w:val="20"/>
              </w:rPr>
              <w:t>RELIGIÓN (forros color mora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 grande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gos papel kraf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 masking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 (colore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MPUT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iculado 40 hojas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eta rosada con acoclip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drive 1 G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o el material y útiles personales deben venir marcados con el nombre completo.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71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30:00Z</dcterms:created>
  <dc:creator>elton ortiz c</dc:creator>
  <dc:description/>
  <cp:keywords/>
  <dc:language>en-US</dc:language>
  <cp:lastModifiedBy>Antonieta Cabezas</cp:lastModifiedBy>
  <cp:lastPrinted>2021-12-10T10:34:00Z</cp:lastPrinted>
  <dcterms:modified xsi:type="dcterms:W3CDTF">2021-12-10T13:34:00Z</dcterms:modified>
  <cp:revision>210</cp:revision>
  <dc:subject/>
  <dc:title>Elton Ortíz C. y Cía Ltda.</dc:title>
</cp:coreProperties>
</file>