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2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left="0" w:right="56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>CUR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left="0" w:right="56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>4º BASICO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420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OMBRE TEX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EDICIONES 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Lenguaje y Comunicac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Lo entregará Mineduc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Matemátic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Lo entregará Mineduc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Historia, Geografía y Ciencias Sociale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Lo entregará Mineduc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Ciencias Natural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Lo entregará Mineduc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Inglé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Lo entregará Mineduc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Diccionario Ilustrado de la Lengua Española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(enviar cuando se solicit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opena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60"/>
        <w:gridCol w:w="1799"/>
        <w:gridCol w:w="1853"/>
      </w:tblGrid>
      <w:tr>
        <w:trPr>
          <w:cantSplit w:val="true"/>
        </w:trPr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LECTURA DOMICILIAR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OMBRE LIB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UTO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DITORIA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ECHAS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lugar más bonito del mu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n Camerón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guar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Abril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mbar en cuarto y sin su ami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a Dazing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guar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May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vuelta de Pedro Urdema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ridor Pére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guar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Juni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ri y Mat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és Maturan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guar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Juli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moneda de cinco marc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us Kord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Agost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ladrón de mentir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erto Santiag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Septiembre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nturas de los trilliz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lde KaHlee-Tim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Octubr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rase una vez Don Quijo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ustín Sánchez Aguila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ens Vive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Noviembre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tbl>
      <w:tblPr>
        <w:tblW w:w="9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62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ANT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ATERIALES (Especificación)</w:t>
            </w:r>
          </w:p>
        </w:tc>
      </w:tr>
      <w:tr>
        <w:trPr>
          <w:cantSplit w:val="true"/>
        </w:trPr>
        <w:tc>
          <w:tcPr>
            <w:tcW w:w="9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LENGUAJE Y COMUNICACIÓN (forro rojo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100 hojas College cuadro grande (forro rojo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acador (amarillo traer siempre en estuche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eta para guardar guías y pruebas (color rojo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ápiz bicolor</w:t>
            </w:r>
          </w:p>
        </w:tc>
      </w:tr>
      <w:tr>
        <w:trPr>
          <w:cantSplit w:val="true"/>
        </w:trPr>
        <w:tc>
          <w:tcPr>
            <w:tcW w:w="9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NGLÉS (forro violeta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uaderno college 100 hojas cuadriculado (forrado color violeta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eta plastificada morada con acoclip</w:t>
            </w:r>
          </w:p>
        </w:tc>
      </w:tr>
      <w:tr>
        <w:trPr>
          <w:cantSplit w:val="true"/>
        </w:trPr>
        <w:tc>
          <w:tcPr>
            <w:tcW w:w="9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ATEMÁTICA y GEOMETRÍA (forro azul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100 hojas cuadro grande Colleg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60 hojas para Taller de Matemática (forro azul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ador de 180º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la de 30 cm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eta para archivar guías y pruebas de Matemática (azul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acador</w:t>
            </w:r>
          </w:p>
        </w:tc>
      </w:tr>
      <w:tr>
        <w:trPr>
          <w:cantSplit w:val="true"/>
        </w:trPr>
        <w:tc>
          <w:tcPr>
            <w:tcW w:w="9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ECNOLOGÍA (forro celeste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60 hojas cuadriculado (celeste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bres papel lustre 10x10 (enviar cuando se solicite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iegos papel kraf (enviar cuando se solicite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ta masking tape (2 cm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che de cartulina color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che cartulina microcorrugada (enviar cuando se solicite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che goma eva (enviar cuando se solicite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che papel entretenido (enviar cuando se solicite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gamento líquido no tóxico (enviar cuando se solicite)</w:t>
            </w:r>
          </w:p>
        </w:tc>
      </w:tr>
      <w:tr>
        <w:trPr>
          <w:cantSplit w:val="true"/>
        </w:trPr>
        <w:tc>
          <w:tcPr>
            <w:tcW w:w="9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RTES VISUALES (forro amarillo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quera 100 hojas tamaño ofici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k dibujo mediano 9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sticina 12 color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apunta metálic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ja de lápiz de colores (12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ápices grafito Nº 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che lápices scripto (12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ra punta rom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celes Nº 4 – 6 y 10 (de paleta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ck fix grand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ma de borrar bland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zclador para 4 color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mpera 12 color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ja lápices de cera de 12 color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ja plástica con tapa de 15 cm de alto x 40 cm de ancho (aprox) Respetar medid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che plumones 12 colores punta grues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right"/>
        <w:rPr/>
      </w:pPr>
      <w:r>
        <w:br w:type="page"/>
      </w:r>
      <w:r>
        <w:rPr/>
        <w:t>Cont. 4º Básico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127"/>
        <w:gridCol w:w="850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ANT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ATERIALES (Especificación)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ÚSICA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60 hojas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lófono 25 teclas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HISTORIA, GEOGRAFÍA Y CIENCIAS SOCIALES </w:t>
            </w:r>
            <w:r>
              <w:rPr>
                <w:rFonts w:cs="Arial" w:ascii="Arial" w:hAnsi="Arial"/>
                <w:i/>
                <w:sz w:val="18"/>
                <w:szCs w:val="18"/>
              </w:rPr>
              <w:t>(forro verde oscuro)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aderno 100 hojas cuadro grande college (NO UNIVERSITARIO) </w:t>
            </w:r>
            <w:r>
              <w:rPr>
                <w:rFonts w:cs="Arial" w:ascii="Arial" w:hAnsi="Arial"/>
                <w:i/>
                <w:sz w:val="18"/>
                <w:szCs w:val="18"/>
              </w:rPr>
              <w:t>(forro verde oscuro)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eta con acoclip color verde oscuro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bre papel diamante (se trae cuando se pida)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CIENCIAS NATURALES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aderno 100 hojas cuadro grande college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eta verde claro con acoclip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DUCACIÓN FÍSICAY SALUD (forro blanco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60 hojas cuadriculado college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zo institucional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eras institucional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rt o calza institucional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queador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ckey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tella para agu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tiles de aseo personal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RELIGIÓN 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de líneas 60 hojas College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ra, pegamento, block de dibujo chico, cartulina colores, lápices de colores (madera)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MPUTACIÓN / TIC’S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cuadriculado 60 hojas College (forro rosado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 drive 1 GB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TRO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tona o delantal según corresponda (cotona café/delantal cuadros azul) para Artes Visuales y Tecnologí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eñor Apoderado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Las marcas señaladas son sugeridas debido a la buena calidad comprobada (no son obligatorias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odo el material y útiles personales deben venir marcados con el nombre complet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Certificado médico obligatorio que faculte para la realización de la asignatura de Educación Física.   (fecha entrega:  primera semana de clases)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134" w:gutter="0" w:header="567" w:top="1134" w:footer="1530" w:bottom="15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3240"/>
      <w:gridCol w:w="2880"/>
      <w:gridCol w:w="1440"/>
    </w:tblGrid>
    <w:tr>
      <w:trPr>
        <w:trHeight w:val="166" w:hRule="atLeast"/>
        <w:cantSplit w:val="true"/>
      </w:trPr>
      <w:tc>
        <w:tcPr>
          <w:tcW w:w="1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gitado por:  acd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ecretaria 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Revisado por: 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Coordinadora de Ciclo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Aprobado por:  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ctoría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ági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e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i/>
              <w:sz w:val="16"/>
              <w:lang w:val="es-CL"/>
            </w:rPr>
            <w:t>R  0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4869"/>
      <w:gridCol w:w="1431"/>
      <w:gridCol w:w="1080"/>
      <w:gridCol w:w="540"/>
    </w:tblGrid>
    <w:tr>
      <w:trPr>
        <w:trHeight w:val="864" w:hRule="atLeast"/>
        <w:cantSplit w:val="true"/>
      </w:trPr>
      <w:tc>
        <w:tcPr>
          <w:tcW w:w="15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6"/>
              <w:lang w:val="en-US" w:eastAsia="en-US"/>
            </w:rPr>
          </w:pPr>
          <w:r>
            <w:rPr>
              <w:rFonts w:cs="Arial" w:ascii="Arial" w:hAnsi="Arial"/>
              <w:i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85800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734" t="-15085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Planificación de la Prestación del Servicio Educacional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LISTA DE TEXTOS Y UTILES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Año 2022</w:t>
          </w:r>
        </w:p>
        <w:p>
          <w:pPr>
            <w:pStyle w:val="Textoindependiente2"/>
            <w:rPr/>
          </w:pPr>
          <w:r>
            <w:rPr>
              <w:sz w:val="20"/>
            </w:rPr>
            <w:t>Enseñanza Básica</w:t>
          </w:r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  <w:color w:val="808080"/>
              <w:spacing w:val="20"/>
              <w:w w:val="150"/>
              <w:sz w:val="90"/>
            </w:rPr>
          </w:pPr>
          <w:r>
            <w:rPr>
              <w:rFonts w:cs="Arial" w:ascii="Arial" w:hAnsi="Arial"/>
              <w:b/>
              <w:i/>
              <w:color w:val="808080"/>
              <w:spacing w:val="20"/>
              <w:w w:val="150"/>
              <w:sz w:val="90"/>
            </w:rPr>
            <w:t>R</w:t>
          </w:r>
        </w:p>
      </w:tc>
      <w:tc>
        <w:tcPr>
          <w:tcW w:w="5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7.</w:t>
          </w:r>
        </w:p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1.</w:t>
          </w:r>
        </w:p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0</w:t>
          </w:r>
        </w:p>
      </w:tc>
    </w:tr>
    <w:tr>
      <w:trPr>
        <w:trHeight w:val="184" w:hRule="atLeast"/>
        <w:cantSplit w:val="true"/>
      </w:trPr>
      <w:tc>
        <w:tcPr>
          <w:tcW w:w="1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4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i/>
              <w:i/>
              <w:sz w:val="16"/>
            </w:rPr>
          </w:pPr>
          <w:r>
            <w:rPr>
              <w:rFonts w:cs="Arial" w:ascii="Arial" w:hAnsi="Arial"/>
              <w:b/>
              <w:i/>
              <w:sz w:val="16"/>
            </w:rPr>
            <w:t>Instituto San Lorenzo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lang w:val="es-CL"/>
            </w:rPr>
          </w:pPr>
          <w:r>
            <w:rPr>
              <w:rFonts w:cs="Arial" w:ascii="Arial" w:hAnsi="Arial"/>
              <w:b/>
              <w:i/>
              <w:sz w:val="16"/>
            </w:rPr>
            <w:t>Coordinación Educación Básica</w:t>
          </w:r>
        </w:p>
      </w:tc>
      <w:tc>
        <w:tcPr>
          <w:tcW w:w="14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20"/>
              <w:lang w:val="es-CL"/>
            </w:rPr>
          </w:pPr>
          <w:r>
            <w:rPr>
              <w:rFonts w:cs="Arial" w:ascii="Arial" w:hAnsi="Arial"/>
              <w:i/>
              <w:sz w:val="16"/>
              <w:szCs w:val="16"/>
              <w:lang w:val="es-CL"/>
            </w:rPr>
            <w:t>Diciembre 2021</w:t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20"/>
              <w:lang w:val="es-CL"/>
            </w:rPr>
          </w:pPr>
          <w:r>
            <w:rPr>
              <w:rFonts w:cs="Arial" w:ascii="Arial" w:hAnsi="Arial"/>
              <w:i/>
              <w:sz w:val="20"/>
              <w:lang w:val="es-CL"/>
            </w:rPr>
          </w:r>
        </w:p>
      </w:tc>
      <w:tc>
        <w:tcPr>
          <w:tcW w:w="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32"/>
              <w:lang w:val="es-CL"/>
            </w:rPr>
          </w:pPr>
          <w:r>
            <w:rPr>
              <w:rFonts w:cs="Arial" w:ascii="Arial" w:hAnsi="Arial"/>
              <w:sz w:val="32"/>
              <w:lang w:val="es-CL"/>
            </w:rPr>
          </w:r>
        </w:p>
      </w:tc>
    </w:tr>
  </w:tbl>
  <w:p>
    <w:pPr>
      <w:pStyle w:val="Header"/>
      <w:tabs>
        <w:tab w:val="center" w:pos="4419" w:leader="none"/>
        <w:tab w:val="left" w:pos="7740" w:leader="none"/>
        <w:tab w:val="right" w:pos="8838" w:leader="none"/>
      </w:tabs>
      <w:jc w:val="right"/>
      <w:rPr>
        <w:rFonts w:ascii="Arial" w:hAnsi="Arial" w:cs="Arial"/>
        <w:sz w:val="20"/>
        <w:lang w:val="es-CL"/>
      </w:rPr>
    </w:pPr>
    <w:r>
      <w:rPr>
        <w:rFonts w:cs="Arial" w:ascii="Arial" w:hAnsi="Arial"/>
        <w:sz w:val="20"/>
        <w:lang w:val="es-CL"/>
      </w:rPr>
    </w:r>
  </w:p>
  <w:p>
    <w:pPr>
      <w:pStyle w:val="Header"/>
      <w:tabs>
        <w:tab w:val="center" w:pos="4419" w:leader="none"/>
        <w:tab w:val="left" w:pos="7740" w:leader="none"/>
        <w:tab w:val="right" w:pos="8838" w:leader="none"/>
      </w:tabs>
      <w:jc w:val="right"/>
      <w:rPr>
        <w:rFonts w:ascii="Arial" w:hAnsi="Arial" w:cs="Arial"/>
        <w:sz w:val="20"/>
        <w:lang w:val="es-CL"/>
      </w:rPr>
    </w:pPr>
    <w:r>
      <w:rPr>
        <w:rFonts w:cs="Arial" w:ascii="Arial" w:hAnsi="Arial"/>
        <w:sz w:val="20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567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u w:val="single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Cs/>
      <w:szCs w:val="20"/>
      <w:lang w:val="es-ES_tradnl"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szCs w:val="20"/>
      <w:u w:val="single"/>
      <w:lang w:val="es-ES_tradnl"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  <w:lang w:val="es-ES_tradnl"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  <w:lang w:bidi="he-I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ind w:left="1701" w:right="567" w:hanging="0"/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708" w:firstLine="708"/>
    </w:pPr>
    <w:rPr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Sangra3detindependiente">
    <w:name w:val="Sangría 3 de t. independiente"/>
    <w:basedOn w:val="Normal"/>
    <w:qFormat/>
    <w:pPr>
      <w:widowControl w:val="false"/>
      <w:ind w:left="709" w:hanging="0"/>
      <w:jc w:val="both"/>
    </w:pPr>
    <w:rPr>
      <w:rFonts w:ascii="Arial" w:hAnsi="Arial" w:cs="Arial"/>
      <w:szCs w:val="20"/>
      <w:lang w:val="es-ES_tradnl" w:bidi="he-I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20:58:00Z</dcterms:created>
  <dc:creator>elton ortiz c</dc:creator>
  <dc:description/>
  <cp:keywords/>
  <dc:language>en-US</dc:language>
  <cp:lastModifiedBy>Antonieta Cabezas</cp:lastModifiedBy>
  <cp:lastPrinted>2021-12-10T10:33:00Z</cp:lastPrinted>
  <dcterms:modified xsi:type="dcterms:W3CDTF">2021-12-10T13:33:00Z</dcterms:modified>
  <cp:revision>202</cp:revision>
  <dc:subject/>
  <dc:title>Elton Ortíz C. y Cía Ltda.</dc:title>
</cp:coreProperties>
</file>