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3º BAS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gl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enguaje y Comunic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temá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istoria, Geografía y Ciencias Soci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encias Natur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Caligrafía Torre 3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orr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ccionario de la lengua españ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opena o Aristo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05"/>
        <w:gridCol w:w="2835"/>
        <w:gridCol w:w="128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DOMICILIA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LIB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ruja M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Mate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y cuanto me vuelvo a quer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uricio Par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eguiremos siendo amig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aula Danz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familia Guácate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uricio Par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migos del al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vira Li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gos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bruja bella y el solitar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na María del Rí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ptiemb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onstruo de calaba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e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fantasma de palac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ira La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TERIALES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100 hojas College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orrar color ro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s plastificadas rojas con acocli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bicol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dor color amarillo (traer siempre en el estuche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derno college 100 hojas cuadriculado (forrado color mor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plastificada mor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DUCACIÓN MATEMÁT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cuadro grande 100 hojas Colleg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forrar color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 para Taller de Matemática (forrado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peta plastificada azul con acocli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rpos geométricos de plumavit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dor de 180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la de 30 cm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scuad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dor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ISTORIA, GEOGRAFÍA Y CIENCIAS SOCI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100 hojas College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(forrado verde oscur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verde oscu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actualizado (cuando se pida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IENCIAS NATUR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100 hojas College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(forrado verde clar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peta verde claro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CNOLOG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chico cuadriculado 60 hoja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forrado celes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s papel lustre 10x1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 masking tape (2 cm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cartulina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frí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de goma ev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3º Básico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RTES VISUALES - MÚ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cuadriculado 60 hojas (amarill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quera 100 hojas tamaño ofic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che lápices scripto (12 col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celes Nº 4 – 6 y 10 (de palet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tempera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grande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che plumones 12 colores punta grues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ra de buena cali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 borrar de buena cali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 fix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 grafito Nº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apunta buena cali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plasticina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lápices de cera 12 unida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lápices de colores (12 unidad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cl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plástica chica (para guardar los materiales 15x40 Aprox.) No más alta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chico 60 hojas cuadricul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ras instituci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iles de aseo personal (Toalla, cepillo pelo, jabón, desodorante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PUT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aderno cuadriculado 60 hojas college (forro ros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rive 1 GB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LIG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aderno 60 hojas cuadro grande college (forro naran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ra, pegamento, block de dibujo chico, cartulina colores, lápices de colores (madera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TR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dental de adul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illo de dientes suave para niñ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ona o delantal, según corresponda (cotona café, delantal cuadros azul), sólo asignaturas artísticas y Ciencias Naturales cuando correspon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ñor Apoderad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do el material y útiles personales deben venir marcados con el nombre complet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calidad (no son obligatori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2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2880"/>
      <w:gridCol w:w="2880"/>
      <w:gridCol w:w="180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/>
          </w:pPr>
          <w:r>
            <w:rPr>
              <w:sz w:val="20"/>
            </w:rPr>
            <w:t xml:space="preserve">Enseñanza Básica 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ucación Bás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0:43:00Z</dcterms:created>
  <dc:creator>elton ortiz c</dc:creator>
  <dc:description/>
  <cp:keywords/>
  <dc:language>en-US</dc:language>
  <cp:lastModifiedBy>Antonieta Cabezas</cp:lastModifiedBy>
  <cp:lastPrinted>2021-12-10T10:32:00Z</cp:lastPrinted>
  <dcterms:modified xsi:type="dcterms:W3CDTF">2021-12-10T13:32:00Z</dcterms:modified>
  <cp:revision>218</cp:revision>
  <dc:subject/>
  <dc:title>Elton Ortíz C. y Cía Ltda.</dc:title>
</cp:coreProperties>
</file>