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360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2º BASIC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none"/>
              </w:rPr>
              <w:t>NOMBRE TEXT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ITORIA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nguaje y Comunicación 2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10" w:leader="none"/>
              </w:tabs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Matemática 2 </w:t>
              <w:tab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omprensión del Medio 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Inglés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aligrafía Torre Horizontal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Torr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Diccionario Junior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ristos (se dejará en el colegio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2360"/>
        <w:gridCol w:w="1809"/>
        <w:gridCol w:w="1971"/>
      </w:tblGrid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CTURA DOMICILIARIA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LIBR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UTO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ITORI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ES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deo y el abuel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ilia Beucha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co de Vapo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o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ela de arriba y abuela de abaj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ie de Pao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(Torre de Papel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il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mejores amigo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el Anderso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o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zorrito abandonad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ina Korschuno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cómo decidí convertirme en hermano mayor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ar Inkio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o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¡Hurra!, Susanita ya tiene dien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itar Inkio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rma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o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¡Huy, qué pena!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a Milic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(Barco de vapor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iembre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ual a mi distinto a t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a Sol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 (Barco de vapor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ubre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¡Ay, cuánto me quiero!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cio Pared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embr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8"/>
        <w:gridCol w:w="857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LENGUAJE Y COMUNICACIÓN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ollage cuadro grande 100 hoja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college 60 hojas (forro rosad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s rojas plastificada con acoclip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INGLÉ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con acoclip (color morad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ollage 60 hojas cuadros grande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MÁTICA (forros color azu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matemática 100 hojas cuadro grande.  Colleg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incha de medir (modista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azul plastificada con acoclip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 30 cms.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IENCIAS NATURALES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forros color verde clar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iculado 100 hojas College (forro verde clar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acoclips (color verde claro)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ISTORIA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forros color verde oscur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iculados 60 hojas College  (forro verde oscur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peta verdes oscuro con acoclips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USICA (forro color amarillo)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iculado 60 hojas College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CNOLOGÍA Y ARTES VISUALES (forro color celeste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matemática collage 60 hojas. College (Tecnología) – marca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quera tamaño oficio (Artes Visuale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lock  médium Nº 9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dibujo chic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ja de témpera 12 color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cel paleta Nº 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ja plasticina 12 color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de lápices scripto tipo jumbo 12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 de papel lustre 10x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Estuche papel lustr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Estuche de cartulina de color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Estuches de cartulina español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goma ev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co cola fría 110 grs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Cont. 2º Básic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63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Paquete palos de helados de color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ego papel kraff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ego papel crepè (colores a elección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Lápiz bicolor (rojo-azu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sking tape 2,5 cm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inta transparent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Estuche cartulina entretenid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obres de escarch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Plumones pizarra 2 negro y  2 roj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aja lápiz cer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Stick fix grande (uso de tías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ezclador (solo cuando se solicite, no enviar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FÍSICAY SALU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40 hojas colleg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alla de baño man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ine o cepill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ón líquid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sa de género para guardar útiles de aseo (marcado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ELIGION (forro color naranj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60 hojas cuadro grande.  Colleg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color naranj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ra, pegamento, block chico, cartulina de colores, lápices de colores (madera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 estuche debe contener, todo marcado: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ápiz mina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egla de 15 cm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goma de miga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acapunta (acorde al tipo de lápiz)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lápiz duo rojo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egamento de barra grande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tijera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lápices de colores (jumbo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: 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os estos materiales deben venir marcados con el nombre del alumno(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do médico obligatorio que faculte para la realización de la asignatura de Educación Física (fecha entrega:  primera semana de clase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aconseja revisar el estuche previo a cada evalu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lista de útiles será recepcionada a partir de la segunda semana de clas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s cuadernos de asignaturas no son enviados con la lista de útiles (se envían según horario de clase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s marcas señaladas son sugeridas debido a la calidad (no son obligatoria).</w:t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2065" w:bottom="2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 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9"/>
      <w:gridCol w:w="1431"/>
      <w:gridCol w:w="1080"/>
      <w:gridCol w:w="54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2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Enseñanza Básic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ucación Básica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21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20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lang w:val="es-CL"/>
      </w:rPr>
      <w:t xml:space="preserve"> </w:t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19:00Z</dcterms:created>
  <dc:creator>elton ortiz c</dc:creator>
  <dc:description/>
  <cp:keywords/>
  <dc:language>en-US</dc:language>
  <cp:lastModifiedBy>Antonieta Cabezas</cp:lastModifiedBy>
  <cp:lastPrinted>2021-12-10T10:27:00Z</cp:lastPrinted>
  <dcterms:modified xsi:type="dcterms:W3CDTF">2021-12-10T13:27:00Z</dcterms:modified>
  <cp:revision>188</cp:revision>
  <dc:subject/>
  <dc:title>Elton Ortíz C. y Cía Ltda.</dc:title>
</cp:coreProperties>
</file>