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 w:type="textWrapping" w:clear="all"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>NOMBRE TEXT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nguaje y Comunicación 1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ática 1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omprensión del Medio 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Inglés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ligrafía Nº 1  (1º y 2º semestre) Horizonta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Tor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26"/>
        <w:gridCol w:w="1843"/>
        <w:gridCol w:w="1705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CTURA DOMICILIAR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LIB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 y su 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Matur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rey sol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Est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barco de vap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afo el gato que quería alcanzar la l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riam Yag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g-Za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jos para domesticar monstru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a Milic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ejor familia del mu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ana Lóp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y no quiero ir al cole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dad Góm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g-Za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rey y su tor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ús Az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g-Za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iem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 hermano gig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cio Pare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u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 Jajilé Az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rsula Walf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co de Vap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emb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8"/>
        <w:gridCol w:w="8578"/>
      </w:tblGrid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LENGUAJE Y COMUNICACIÓN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ollege Tic’s Lenguaje forro rosado 60 hojas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o grande 40 hojas College (para dictado) (forro roj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aligrafía horizontal College de 100 hojas (forro rojo) (contenid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mones pizarra (2 rojo y 2 negr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roja plastificada con acoclips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acador amarillo (en estuche siempre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NGLÉS 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con acoclip color morada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ÁTICA (forros color azul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o grande 100 hojas College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azul plastificada con acoclips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ENCIAS NATURALES (forros color verde oscur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100 hojas College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verde claro con acoclips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A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ros color verde clar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cuadriculados 100 hojas College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peta verdes oscuro con acoclips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IGIÓN (forro color Naranj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 cuadro grande College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naranja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, pegamento, block de dibujo chico, cartulina colores, lápices de colores madera.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CNOLOGÍA (forros amarillo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s cuadriculados 60 hojas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de dibujo médium Nº 9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quera de dibujo tamaño oficio 10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ja de témpera 12 color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scripto tipo jumbo 12 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ncel paleta Nº 6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s papel lustre 10 x 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cartulina entretenid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cartulina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cartulina español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che cartón corrugado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goma ev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tters de 4 unidad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sco cola fría 110 grs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quetes palos de helados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egos papel Kraf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ego papel crepé (cualquier color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os cinta masking tape (1 delgada, 1 gruesa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Cont. 1º Básic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8"/>
        <w:gridCol w:w="8578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CNOLOGÍA (forros amarillo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quete lana 4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silicona delgada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plasticina 12 colores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o de cinta transparente de embalaje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 punta roma (marcada)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acador punta biselada (amarillo)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de papel lustre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k fix  grandes (uso exclusivo en sala)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grafitos Nº 2 (marcados)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duo (rojo – azul) (marcados)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paño lenci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ja lápices de cera 12 colores 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món permanente negro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ja punta roma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Y SALU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40 hojas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lla de baño ma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ine o cepill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a de género para guardar útiles de aseo ( marcado 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que contenga:  2 lápices de mina, 1 sacapunta, 1 regla de 20 cm., 1 goma de borrar, lápices de colores jumbo, 1 tijera, 1 stick fix, 1 lápiz bicolor (todo debidamente marcado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ñor Apoderado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 ruega que cada uno de estos útiles sea marcado con el nombre del alum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ificar semanalmente que el estuche contenga todo lo solicit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 sacapunta debe ser acorde a los tipos de lápices que utilizará el alum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lista de útiles será recepcionada a partir de la segunda semana de clas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s cuadernos de asignaturas </w:t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b/>
          <w:sz w:val="20"/>
          <w:szCs w:val="20"/>
        </w:rPr>
        <w:t xml:space="preserve"> son enviados con la lista de útiles (se envían según horario de clase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1641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680"/>
      <w:gridCol w:w="1440"/>
      <w:gridCol w:w="1080"/>
      <w:gridCol w:w="540"/>
    </w:tblGrid>
    <w:tr>
      <w:trPr>
        <w:trHeight w:val="864" w:hRule="atLeast"/>
        <w:cantSplit w:val="true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2</w:t>
          </w:r>
        </w:p>
        <w:p>
          <w:pPr>
            <w:pStyle w:val="Textoindependiente2"/>
            <w:rPr/>
          </w:pPr>
          <w:r>
            <w:rPr>
              <w:sz w:val="20"/>
            </w:rPr>
            <w:t xml:space="preserve">Enseñanza Básica 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ucación Básic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650" w:leader="none"/>
              <w:tab w:val="center" w:pos="4419" w:leader="none"/>
              <w:tab w:val="right" w:pos="8838" w:leader="none"/>
            </w:tabs>
            <w:jc w:val="right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1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8:00Z</dcterms:created>
  <dc:creator>elton ortiz c</dc:creator>
  <dc:description/>
  <cp:keywords/>
  <dc:language>en-US</dc:language>
  <cp:lastModifiedBy>Antonieta Cabezas</cp:lastModifiedBy>
  <cp:lastPrinted>2018-12-11T17:52:00Z</cp:lastPrinted>
  <dcterms:modified xsi:type="dcterms:W3CDTF">2021-12-09T17:23:00Z</dcterms:modified>
  <cp:revision>75</cp:revision>
  <dc:subject/>
  <dc:title>Elton Ortíz C. y Cía Ltda.</dc:title>
</cp:coreProperties>
</file>