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none"/>
              </w:rPr>
              <w:t>Pre-Kínder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none"/>
              </w:rPr>
              <w:t>NOMBRE TEX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DITORIAL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o Pre Kinder Educación Parvul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o entregará Mineduc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ngles:   Se </w:t>
            </w:r>
            <w:r>
              <w:rPr>
                <w:rFonts w:cs="Arial" w:ascii="Arial" w:hAnsi="Arial"/>
                <w:sz w:val="16"/>
                <w:szCs w:val="16"/>
              </w:rPr>
              <w:t>solicitará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arzo 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grafix Matemática y Lenguaje Nº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grafix (venta en el colegio)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ECTURA DOMICILIARI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á solicitado en forma mensual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s cartulina española o vivald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de papel entreten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s de silicona delg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k de dibujo médiu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bres de papel lustre (10 x 10 cm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e marcadores punta gruesa (12 colores - marcas sugeridas:  Giotto – 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jas lápices colores (12 colores c/u modelo Jumbo (grueso) (marcado 1 a 1)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s de plasticina (12 colores) (marca sugerida:  Giott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piz bicolor (azul-rojo), marcado uno a u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ápices grafitos sin goma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s con clip extensible (roja y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s papel creppé (colores variad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iegos cartulina blan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jera punta roma, en caso niño(a) zurdo(a) tijera especi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nceles espátula (Nº 8 y 12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ck fix median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asco cola fría (250 grs.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as de borrar (que no sea de mig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témpera (12 col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 para lápices con cier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nta de embalaje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nta masking tape (2,5 cms. Anch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s de servicio, plástico grueso (2 de cucharas – 1 de tenedor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apunta buena calidad dobl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dáctico de matemática (4 año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los de helados (1 paque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entos láminas gran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s currícu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oalla género con elástico para colgarse al cuello, visiblemente marca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pillo de dientes (debe cambiarse periódicamente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o plástico, visiblemente marcado (material resisten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de género (para col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ta dental (por semestr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quetes servillet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ntal (niño:  cotona café; niña:  cuadrillé azul, visiblemente marc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a de género verde para guardar materiales de aseo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a de ropa (marcada para mantener en mochil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go de cocina – herramientas o de enfermerí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bolsa de género con manillas de 40x40 cm (color y diseño a elección) (visiblemente marc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uche cartulina metálic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illo de lan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dón de sisa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ñor Apoderad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Todos los materiales de la lista de útiles deben venir marcados en forma vi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lista de útiles, será recepcionada a partir de la segunda semana de clases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802" w:footer="149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1</w:t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ducación Parvulari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i/>
      <w:i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2:00Z</dcterms:created>
  <dc:creator>elton ortiz c</dc:creator>
  <dc:description/>
  <cp:keywords/>
  <dc:language>en-US</dc:language>
  <cp:lastModifiedBy>UTP</cp:lastModifiedBy>
  <cp:lastPrinted>2018-12-11T16:20:00Z</cp:lastPrinted>
  <dcterms:modified xsi:type="dcterms:W3CDTF">2020-12-10T13:20:00Z</dcterms:modified>
  <cp:revision>113</cp:revision>
  <dc:subject/>
  <dc:title>Elton Ortíz C. y Cía Ltda.</dc:title>
</cp:coreProperties>
</file>