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Ki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xto Kí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exto Nº 2 (Lenguaje y Matemát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grafix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gles:  Se </w:t>
            </w:r>
            <w:r>
              <w:rPr>
                <w:rFonts w:cs="Arial" w:ascii="Arial" w:hAnsi="Arial"/>
                <w:sz w:val="16"/>
                <w:szCs w:val="16"/>
              </w:rPr>
              <w:t>solicitar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o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CTURA DOMICILIARI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entregará en forma mensual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che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goma eva 5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 de papel envolver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de dibujo me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ces grafito triangulares sin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de lápices de cera 12 colores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lápices de 12 colores triangulares (marcado 1 a 1) ó 2 cajas lápices modelo Jumbo (grues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de marcadores punta gruesa 12 colores , modelo Jumbo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jera punta roma, en caso niño(a) zurdo,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es de espátula (Nº 4 y 8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ra lápices con cierre (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cartulina metál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s masking tape (2,5 cms de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 tamaño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plasticin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 didáctico de peluquería – herramientas – tacitas, soldados, cocina, entre 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pices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alla género con elástico para colgar al cuello (marcada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pillo de dientes (debe cambiarse periódicamente, 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plástico (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servilletas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a de género azul para guardar materiales de aseo (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 niño: cotona café / niña: cuadrillé azul, 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plástico (6 cuchar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oficio con gusano, colores:  1 roja, 1 azul y 1 ver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con manillas 40x40 cm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s papel lustre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ja témper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 anch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 dientes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lectura domiciliaria se pedirá en forma mens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 y entregados a contar de la segunda semana de cl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509"/>
      <w:gridCol w:w="1431"/>
      <w:gridCol w:w="1260"/>
      <w:gridCol w:w="72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iciembre 2020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1:00Z</dcterms:created>
  <dc:creator>elton ortiz c</dc:creator>
  <dc:description/>
  <cp:keywords/>
  <dc:language>en-US</dc:language>
  <cp:lastModifiedBy>UTP</cp:lastModifiedBy>
  <cp:lastPrinted>2018-12-11T09:19:00Z</cp:lastPrinted>
  <dcterms:modified xsi:type="dcterms:W3CDTF">2020-12-10T13:20:00Z</dcterms:modified>
  <cp:revision>159</cp:revision>
  <dc:subject/>
  <dc:title>Elton Ortíz C. y Cía Ltda.</dc:title>
</cp:coreProperties>
</file>