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III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811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é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Diferenciad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y Ciencias Sociales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erican Inspiration for teens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c Millán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bilingüe Inglés – Españo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ngman, Oxfor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Español - Aristo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Práctico de Sinónimos y Antónimo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Sinónimos y Antónimo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Ghi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287"/>
        <w:gridCol w:w="2615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prueb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amor en los tiempos del cól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García Márquez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 marzo al 02 abril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darth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 Hesse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 al 30 de abril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Odise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ro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de mayo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úne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esto Sábato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 junio al 02 julio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l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Shakespeare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 agosto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rfu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Suskind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al 30 septiembre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ingenioso hidalgo don Quijote de la Manch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de Cervantes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octubre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regu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Benedett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 al 26 de 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56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 Y LITERATU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o grande 100 hojas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a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, cuadro grande, 100 hojas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200 hojas o 2 cuadernos d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PS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geometría (escuadra, regla, compás, transportador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FILOSOFÍ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DUCACIÓN CIUDAD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PARA LA CIUDADAN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o grande para especialidad mas electiv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platificada azul con archivador (guías, trabajos y pruebas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MPRENDED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universitario matemática, 100 hojas, college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 - ARTES VISUALES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roquer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mina HB – 2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tros materiales más específicos se pedirán durante el añ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  -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 (polera – short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ll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n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IA Y CIENCIAS SOCIALES -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azul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br w:type="page"/>
      </w:r>
      <w:r>
        <w:rPr>
          <w:rFonts w:cs="Arial" w:ascii="Arial" w:hAnsi="Arial"/>
          <w:i/>
          <w:sz w:val="16"/>
          <w:szCs w:val="16"/>
        </w:rPr>
        <w:t>Cont. III Medi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63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OBLIGATO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HB – 2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mira 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ODULO PLAN ELECTIV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s universitarios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l resto de los materiales serán solicitados al inicio del año escolar, por cada profeso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895" w:bottom="1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17"/>
      <w:gridCol w:w="1503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/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44:00Z</dcterms:created>
  <dc:creator>elton ortiz c</dc:creator>
  <dc:description/>
  <cp:keywords/>
  <dc:language>en-US</dc:language>
  <cp:lastModifiedBy>UTP</cp:lastModifiedBy>
  <cp:lastPrinted>2019-12-06T12:24:00Z</cp:lastPrinted>
  <dcterms:modified xsi:type="dcterms:W3CDTF">2020-12-10T17:23:00Z</dcterms:modified>
  <cp:revision>234</cp:revision>
  <dc:subject/>
  <dc:title>Elton Ortíz C. y Cía Ltda.</dc:title>
</cp:coreProperties>
</file>