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II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91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és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ía I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y Ciencias Sociales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bilingüe inglés – españo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cionario de Lengua Española – Aristo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Sinónimos y Antónimo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Ghi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552"/>
        <w:gridCol w:w="350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última nieb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María Luisa Bomba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 marzo al 02 abri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Crónica de una muerte anunci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abriel García Márquez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 al 30 de abri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lazarillo de Tor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ónim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mayo</w:t>
            </w:r>
          </w:p>
        </w:tc>
      </w:tr>
      <w:tr>
        <w:trPr>
          <w:trHeight w:val="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animero del desi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ara Bertrand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 junio al 02 juli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Como agua para chocol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ura Esquive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agost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Verónika decide mor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aulo Coelh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al 30 septiembre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anta María de las flores negr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Hernán Rivera Leteli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octubr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tíg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ófocle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8"/>
        <w:gridCol w:w="8598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 xml:space="preserve">CANT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LENGUA CASTELLANA Y COMUNICAC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cuadro grande universitario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Diccionari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plastific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INGLÉ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orros plásticos para cuaderno y text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azul con archivador, plastificad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MATEMÁT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 200 hojas o 2 cuadernos de 100 hoja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para PS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alculadora científ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de geometría (escuadra, regla, compás, transportador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HISTORIA Y CIENCIAS SOCI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platificada azul con archivador (guías, trabajos y pruebas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MPRENDED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universitario matemática 80 hojas colleg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BIOLOG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 matemática 100 hojas (no compartido) 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FÍ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 matemática 100 hoja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culadora científic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QUÍM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adora científ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a periódic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7" w:leader="none"/>
        </w:tabs>
        <w:jc w:val="right"/>
        <w:outlineLvl w:val="0"/>
        <w:rPr/>
      </w:pPr>
      <w:r>
        <w:br w:type="page"/>
      </w:r>
      <w:r>
        <w:rPr/>
        <w:t>Cont. II Medi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4"/>
        <w:gridCol w:w="92"/>
        <w:gridCol w:w="42"/>
        <w:gridCol w:w="8458"/>
      </w:tblGrid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nceles paleta Nº 3 y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acrílico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2B y H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s otros materiale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TECNOLÓG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os grand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ero 30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ARTES MUSIC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media pau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uta, metalofono o guitarra melódica.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, desodorante), botella de agua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RELIGIÓN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olicitará en Marzo 2015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250" w:bottom="2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3:00Z</dcterms:created>
  <dc:creator>elton ortiz c</dc:creator>
  <dc:description/>
  <cp:keywords/>
  <dc:language>en-US</dc:language>
  <cp:lastModifiedBy>UTP</cp:lastModifiedBy>
  <cp:lastPrinted>2018-12-14T15:53:00Z</cp:lastPrinted>
  <dcterms:modified xsi:type="dcterms:W3CDTF">2020-12-10T17:23:00Z</dcterms:modified>
  <cp:revision>12</cp:revision>
  <dc:subject/>
  <dc:title>Elton Ortíz C. y Cía Ltda.</dc:title>
</cp:coreProperties>
</file>