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I MEDI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2"/>
        <w:gridCol w:w="4918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Comunicación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glés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duc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y Ciencias Sociales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ía I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duc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cionario bilingüe Inglés – Español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de Lengua Española – Aristo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ena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logía poética chilen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alderón – Editorial Antárt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269"/>
        <w:gridCol w:w="240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o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prueb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ncreíble y triste historia de la cándida Eréndira y su abuela desalm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abriel García Márqu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zo al 02 abril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rraciones extraordinari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gar Allan Po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 al 30 de abril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Ilíad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ome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may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 Ter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ldomero Lill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 junio al 02 julio</w:t>
            </w:r>
          </w:p>
        </w:tc>
      </w:tr>
      <w:tr>
        <w:trPr>
          <w:trHeight w:val="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 alquimis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ulo Coelh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agost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uventud en éxta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los Cuauhtémoc Sánchez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al 30 septiembre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ipo Re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ófocl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octubr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niña en la palomer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rnando Cuadr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noviemb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78"/>
        <w:gridCol w:w="8458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 CASTELLANA Y COMUNICACIÓ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cuadro grande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Lexicológico Larousse (sugeri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uaderno universitario, cuadro grande,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orros plásticos para cuaderno y tex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audífonos person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rpeta azul plastificada con archivador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200 hojas  o 2 cuadernos d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PSU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geometría (escuadra, regla, compás, transportador)</w:t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ÍA  Y CIENCIAS SOCIAL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o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rchivador (guías, trabajos y pruebas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MPRENDED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derno universitario matemática 50 ó 40 hojas  colleg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debidamente marcada atrá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la periódica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s materiales se entregan en el Laboratorio de Ciencia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I Medi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"/>
        <w:gridCol w:w="85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NT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TECNOLÓG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os grande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ro 30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roquera medi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ces mina 2B - H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et de acrílic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ncel paleta 6/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rta cart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 materiales mas específicos se pedirán durante el año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ARTES MUSIC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media pau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uta melódica o metalófono (se solicitará durante los semestres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licitará en Marzo 2015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FÍSIC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 (polera – short)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alla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 lis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inas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ro para el sol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oqueador 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transportar agua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OBLIGATORI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HB – 2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mira 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 (Química – Física – Matemát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19" w:top="1134" w:footer="1885" w:bottom="1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Med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Instituto San Lorenz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1:00Z</dcterms:created>
  <dc:creator>elton ortiz c</dc:creator>
  <dc:description/>
  <cp:keywords/>
  <dc:language>en-US</dc:language>
  <cp:lastModifiedBy>UTP</cp:lastModifiedBy>
  <cp:lastPrinted>2020-12-11T11:22:00Z</cp:lastPrinted>
  <dcterms:modified xsi:type="dcterms:W3CDTF">2020-12-11T14:23:00Z</dcterms:modified>
  <cp:revision>266</cp:revision>
  <dc:subject/>
  <dc:title>Elton Ortíz C. y Cía Ltda.</dc:title>
</cp:coreProperties>
</file>