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8º BASIC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18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  <w:lang w:val="es-C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  <w:lang w:val="es-CL"/>
              </w:rPr>
              <w:t>NOMBRE TEX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DITORIA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enguaje y Comunicació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temátic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Historia, Geografía y Cs. Social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iencias Natural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Sinónimos – Antónimos Aristo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Español Aristo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tlas Geográfico de Chile para la Educació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stituto Geográfico Milit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701"/>
        <w:gridCol w:w="231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Editori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ónde estás Const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Ros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marzo al 02 abri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Mi planta de naranja l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Mauro de Vasconce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Atene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al 30 de abri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regúntale a Alicia. Diario íntimo d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ó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may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Un secreto en mi coleg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gélica Dos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Zigzag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junio al 02 jul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os ojos del perro sibe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tonio Santa 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Nor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agost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onde vuelan los cón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uardo Bast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al 30 septiembre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caballero de la armadura oxid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Robert Fis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Obeli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octubr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egí vi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aniela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rijalb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de 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4"/>
        <w:gridCol w:w="14"/>
        <w:gridCol w:w="15"/>
        <w:gridCol w:w="8636"/>
      </w:tblGrid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a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pasta azul y rojo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acador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INGLÉS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marilla con gusan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 xml:space="preserve">MATEMÁTICA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iculado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 180º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ilimetrado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., escuadra, compás metálico (c/rueda)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IA Y CIENCIAS SOCIAL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cuadro grande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solicitados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none"/>
              </w:rPr>
              <w:t>CIENCIAS NATURALES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a periód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matemát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al blanco para cuando sea requerido (solicitado en 7° año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 serán pedidos en el momento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, 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 institucional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y chalas (pantinas)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o calza institucional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, desodorant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Cont. 8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US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uadriculado de 6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 musical (solicitado en el añ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a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TECNOLÓGIC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college 8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rasco silicona gran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rasco cola frí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istola sili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1 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j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artoner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a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ARTÍST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ege 8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o Nº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2B o H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inturas acríl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án durante el añ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ñor Apode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/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1:10:00Z</dcterms:created>
  <dc:creator>elton ortiz c</dc:creator>
  <dc:description/>
  <cp:keywords/>
  <dc:language>en-US</dc:language>
  <cp:lastModifiedBy>UTP</cp:lastModifiedBy>
  <cp:lastPrinted>2018-12-14T12:57:00Z</cp:lastPrinted>
  <dcterms:modified xsi:type="dcterms:W3CDTF">2020-12-10T17:22:00Z</dcterms:modified>
  <cp:revision>190</cp:revision>
  <dc:subject/>
  <dc:title>Elton Ortíz C. y Cía Ltda.</dc:title>
</cp:coreProperties>
</file>