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7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  <w:lang w:val="es-C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  <w:lang w:val="es-CL"/>
              </w:rPr>
              <w:t>NOMBRE TEX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  <w:t>EDITORIA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Lenguaj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Historia, Geografía y Ciencias Soci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iencias Natural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ineduc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Diccionario Sinónimos – Antónimo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antillan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Español – Aris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984"/>
        <w:gridCol w:w="1985"/>
        <w:gridCol w:w="218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Editori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CL" w:eastAsia="en-US"/>
              </w:rPr>
              <w:t>Fecha prueb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Francisca, yo te am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Rosasc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marzo al 02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Bibiana y su mund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sé Luis Olaiz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6 al 30 de abril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Nuestras sombr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María Teresa Budg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al 28 de may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que enloqueció de am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uardo Barri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junio al 02 juli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Asesinato en el Canadian Exp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ric Wils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l barco de vap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3 al 27 de agost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l niño con el pijama de raya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ohn Boy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Salamandra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Editorial de Bolsi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al 30 septiembre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Emilia y la Dama Neg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J. Balcells y A. M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 xml:space="preserve">Guiraldes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Andrés Bello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5 al 29 de octubre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val="es-CL" w:eastAsia="en-US"/>
              </w:rPr>
              <w:t>Juan Salvador Gaviot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Richard B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s-CL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CL" w:eastAsia="en-US"/>
              </w:rPr>
              <w:t>Pomaire, Javier Vergara Editor, o cualquier otr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2 al 26 de noviembr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8"/>
        <w:gridCol w:w="118"/>
        <w:gridCol w:w="8460"/>
      </w:tblGrid>
      <w:tr>
        <w:trPr/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universitario tripl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azu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ctor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cador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cionario Ingles / españo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marilla con acoclip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MATEMÁTIC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uadro grande universitario 100 hoj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con acoclip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 180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adr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ás de precisión metálico con rued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IENCIAS NATURALE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uladora científ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la periód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100 hojas matemát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ntal blanco para cuando sea requerid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,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matemática 100 hojas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ISTORIA, GEOGRAFIA Y CIENCIAS SOCIALES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universitario 100 hojas cuadro grande 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olores (12 de palo para sacar punta)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grafit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pasta rojo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papel diamante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itución del Estado actualizad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Cont. 7º Básic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UCACIÓN TECNOLÓG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teriales solicitados durante el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istola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arras de silico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ije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silicona gran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rta cartó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Frasco cola frí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CION ARTIST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 colo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ock medio Nº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(Música/Arte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2B o H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materiales se solicitarán durante el año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tillas y pantin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ículos de aseo personal (toalla, jabón, peineta o cepillo, desodora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75" w:bottom="3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i/>
        <w:i/>
        <w:sz w:val="20"/>
        <w:lang w:val="es-CL" w:eastAsia="en-US"/>
      </w:rPr>
    </w:pPr>
    <w:r>
      <w:rPr>
        <w:rFonts w:cs="Arial" w:ascii="Arial" w:hAnsi="Arial"/>
        <w:i/>
        <w:sz w:val="20"/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718185</wp:posOffset>
          </wp:positionV>
          <wp:extent cx="701040" cy="701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34" t="-15085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51:00Z</dcterms:created>
  <dc:creator>elton ortiz c</dc:creator>
  <dc:description/>
  <cp:keywords/>
  <dc:language>en-US</dc:language>
  <cp:lastModifiedBy>UTP</cp:lastModifiedBy>
  <cp:lastPrinted>2019-12-18T09:02:00Z</cp:lastPrinted>
  <dcterms:modified xsi:type="dcterms:W3CDTF">2020-12-10T15:16:00Z</dcterms:modified>
  <cp:revision>10</cp:revision>
  <dc:subject/>
  <dc:title>Elton Ortíz C. y Cía Ltda.</dc:title>
</cp:coreProperties>
</file>