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6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NOMBRE TEX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ITORI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y Comunicación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, Geografía y Cs. Socia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Natural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 xml:space="preserve">Inglé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 entregará Minedu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ccionario Sinónimos – Antónimo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lla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cionario Español Arist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en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Geográfico de Chile para la Educ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Geográfico Milit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20"/>
        <w:gridCol w:w="1440"/>
        <w:gridCol w:w="1994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ECTURA DOMICILIARI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U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ITORI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FECHA PRUEBA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terror del 6°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landa Re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bri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ko y las mil grullas de pap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 Coe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y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quiere a 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ter Hart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Jun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íto piernas lar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an Web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g-Za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Jul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jardín sec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ds Hodgson Bu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Zig-Za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Agosto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ia en Chilo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 Balce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s Bel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millo bl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és Bell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ctubr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l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ld Da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gua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ENGUAJE Y COMUNICAC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triple cuadro grande (150 hoj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C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ces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piz grafit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derno universitario cuadro grande 100 hojas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MATEMÁTIC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adernos universitario100 hojas cuadro grand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quera cuadricul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peta plastificad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nsportador 180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á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uadra – cartab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grafito o portamin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ma de borra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 30 cms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IENCIAS NATUR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100 hojas cuadro grande sin espir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as para guí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tona o delantal para cuando sea requerido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HISTORIA, GEOGRAFÍA Y CIENCIAS SOCI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derno universitario 100 hojas cuadro grand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pasta rojo y azu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piz grafito o portaminas, regla y go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a lápices colores (6) (de madera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TECNOLOGÍA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(enviar cuando se solicit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Materiales se solicitarán dependiendo de la necesidad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  <w:t>Cont. 6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ES VISUALES (enviar cuando se solici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uaderno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lock dibujo mediano Nº 99 doble faz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Lápices grafito Nº 2 (HB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Témpera 12 unidad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Pinceles tipo espátula Nº 4 y 8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Mezcl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Estuche lápices de colores (12)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Ú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erno 60 hojas cuad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auta dulce soprano (Honer – Aulos – Yamaha – marcas alternativas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DUCACIÓN FÍSICA 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ella de agua - jocke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o para equipo de Educación Fís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r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chalas plástic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tiles de aseo personal: Jabón líquido, toalla y desodorante - obligatorio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RELIGIÓN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erno universitario cuadro grande 6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cionario 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MPUTACIÓN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uaderno cuadro grande 40 hojas College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 drive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891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ari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 09.11.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680"/>
      <w:gridCol w:w="1620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0:00Z</dcterms:created>
  <dc:creator>elton ortiz c</dc:creator>
  <dc:description/>
  <cp:keywords/>
  <dc:language>en-US</dc:language>
  <cp:lastModifiedBy>UTP</cp:lastModifiedBy>
  <cp:lastPrinted>2019-12-04T12:21:00Z</cp:lastPrinted>
  <dcterms:modified xsi:type="dcterms:W3CDTF">2020-12-10T13:19:00Z</dcterms:modified>
  <cp:revision>166</cp:revision>
  <dc:subject/>
  <dc:title>Elton Ortíz C. y Cía Ltda.</dc:title>
</cp:coreProperties>
</file>