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5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0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>NOMBRE TEX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je y Comunicación 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 5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Geografía y Cs. Soci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Naturale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glé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ccionario Aristos Junio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ena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cionario Sinónimo y Antónim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217"/>
        <w:gridCol w:w="1563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CTURA DOMICILIA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T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TO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ucho Det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Paz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upacabra de Pi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 Pelay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oj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equeño Nico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é/Goscin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os de los derechos del ni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úl Schkol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g-Za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gost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Bru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ld Dah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 dura no quiero ser n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bez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arco de vap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b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ärtl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triple 15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grafit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z pasta rojo - azul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aderno universitario 100 hojas cuadriculado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per phone (2018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MATEMÁTICA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o grande Universitario o College (Matemática 100 hojas y Geometría 8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 30 cm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dor de 180º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derno cuadro grande colleg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t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STORIA, GEOGRAFÍA Y CIENCIAS SOCI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100 hojas cuadro grande (NO UNIVERSITARI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 papel diamante (cuando se requi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stuch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Silicona líquida (no tóxic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liegos papel Kraft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ES VISUALES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i w:val="false"/>
                <w:iCs w:val="false"/>
                <w:szCs w:val="20"/>
              </w:rPr>
              <w:t>(forros color amarillo) (Materiales 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ock me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nta masking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5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6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ick fix grand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pera de 12 color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clado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eles Nº 2 – 4 – 8 (de palet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r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che de 12 lápices scripto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 y/o cotona para la clase de Arte y Tecn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 plástic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Ú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a Honne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iculado (naranjo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EJO DE CURS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s papel higiénico (por semestr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llo de diente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dental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CIÓN FÍSICA Y SALU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ollege 60 hojas cuadricula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o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o calza instituc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 con útiles de aseo personal (jabón, desodorante y toalla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chalas (pantinas) para duch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bCs/>
                <w:szCs w:val="20"/>
              </w:rPr>
              <w:t>RELIGIÓN (forros color morado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 grande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s papel kraf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a maski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ches cartulina (colores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OMPUT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cuadriculado 40 hojas Universitari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ta rosada con acoclip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 drive 1 G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o el material y útiles personales deben venir marcados con el nombre completo.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714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 UTP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30:00Z</dcterms:created>
  <dc:creator>elton ortiz c</dc:creator>
  <dc:description/>
  <cp:keywords/>
  <dc:language>en-US</dc:language>
  <cp:lastModifiedBy>UTP</cp:lastModifiedBy>
  <cp:lastPrinted>2019-12-03T17:45:00Z</cp:lastPrinted>
  <dcterms:modified xsi:type="dcterms:W3CDTF">2020-12-10T13:19:00Z</dcterms:modified>
  <cp:revision>202</cp:revision>
  <dc:subject/>
  <dc:title>Elton Ortíz C. y Cía Ltda.</dc:title>
</cp:coreProperties>
</file>