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4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CU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56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u w:val="none"/>
              </w:rPr>
              <w:t>4º BASICO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4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TEX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EDICIONES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enguaje y Comun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atemátic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Historia, Geografía y Ciencias Social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iencias Natura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Inglé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o entregará Mineduc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Diccionario Ilustrado de la Lengua Español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enviar cuando se solicit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open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60"/>
        <w:gridCol w:w="1799"/>
        <w:gridCol w:w="1853"/>
      </w:tblGrid>
      <w:tr>
        <w:trPr>
          <w:cantSplit w:val="true"/>
        </w:trPr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CTURA DOMICILIAR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OMBRE LI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UTO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ITORI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FECHAS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ugar más bonito del mun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 Camerón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bri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mbar en cuarto y sin su ami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Dazing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May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uelta de Pedro Urdem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dor Pérez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n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 y Mat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s Matura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agua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Jul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moneda de cinco mar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 Kord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gost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adrón de menti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Santia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Septiembre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nturas de los trilliz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lde KaHlee-Tim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ctub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ase una vez Don Quijo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ustín Sánchez Aguila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s Viv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Noviembre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CL"/>
        </w:rPr>
      </w:pPr>
      <w:r>
        <w:rPr>
          <w:rFonts w:cs="Arial" w:ascii="Arial" w:hAnsi="Arial"/>
          <w:sz w:val="20"/>
          <w:lang w:val="es-CL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6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ENGUAJE Y COMUNICACIÓN (forro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ollege cuadro gra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 (amarillo traer siempre en estuch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guardar guías y pruebas (color roj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z bicolor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GLÉS (forro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aderno college 100 hojas cuadriculado (forrado color vio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lastificada morada con acoclip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MÁTICA y GEOMETRÍ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uadro grande Colleg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para Taller de Matemática (forro 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dor de 180º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la de 30 cm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para archivar guías y pruebas de Matemática (azu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acador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CNOLOGÍA (forro 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(celes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s papel lustre 10x10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iegos papel kraf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ta masking tape (2 cm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de cartulina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cartulina microcorrugada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goma eva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papel entretenido (enviar cuando se solicit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amento líquido no tóxico (enviar cuando se solicite)</w:t>
            </w:r>
          </w:p>
        </w:tc>
      </w:tr>
      <w:tr>
        <w:trPr>
          <w:cantSplit w:val="true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RTES VISUALES (forro amarillo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era 100 hojas tamaño ofici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ck dibujo mediano 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sticin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apunta metáli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de lápiz de colores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ápices grafito Nº 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lápices scripto (12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 punta rom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les Nº 4 – 6 y 10 (de paleta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ck fix grand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a de borrar bland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clador para 4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mpera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lápices de cera de 12 colo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ja plástica con tapa de 15 cm de alto x 40 cm de ancho (aprox) Respetar medid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che plumones 12 colores punta grues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right"/>
        <w:rPr/>
      </w:pPr>
      <w:r>
        <w:br w:type="page"/>
      </w:r>
      <w:r>
        <w:rPr>
          <w:rFonts w:cs="Arial" w:ascii="Arial" w:hAnsi="Arial"/>
          <w:sz w:val="16"/>
        </w:rPr>
        <w:t>Con</w:t>
      </w:r>
      <w:r>
        <w:rPr/>
        <w:t>t. 4º Básic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7"/>
        <w:gridCol w:w="85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CANT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ATERIALES (Especificación)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ÚSICA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ófono 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ISTORIA, GEOGRAFÍA Y CIENCIAS SOCIALES (forro verde oscur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100 hojas cuadro grande college (NO UNIVERSITARIO)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peta con acoclip color verde oscuro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papel diamante (se trae cuando se pid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CIENCIAS NATURALE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derno 100 hojas cuadro grande college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ta verde con acoclip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DUCACIÓN FÍSICAY SALUD (forro blanc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60 hojas cuadriculado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o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as institucionale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rt o calza institucional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queador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ckey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ella para agu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tiles de aseo personal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RELIGIÓN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de líneas 60 hojas Colleg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ra, pegamento, block de dibujo chico, cartulina colores, lápices de colores (madera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MPUTACIÓN / TIC’S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derno cuadriculado 60 hojas College (forro rosado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 drive 1 GB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TROS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ona o delantal según corresponda (cotona café/delantal cuadros azul) para Artes Visuales y Tecnologí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eñor Apoderado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Las marcas señaladas son sugeridas debido a la buena calidad comprobada (no son obligatoria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o el material y útiles personales deben venir marcados con el nombre comple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ertificado médico obligatorio que faculte para la realización de la asignatura de Educación Física.   (fecha entrega:  primera semana de clases)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567" w:top="1134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3240"/>
      <w:gridCol w:w="2880"/>
      <w:gridCol w:w="1440"/>
    </w:tblGrid>
    <w:tr>
      <w:trPr>
        <w:trHeight w:val="166" w:hRule="atLeast"/>
        <w:cantSplit w:val="true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gitado por:  acd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ecretaria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 xml:space="preserve">Revisado por: 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Coordinadora de Ciclo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probado por: 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ctorí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ági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i/>
              <w:sz w:val="16"/>
              <w:lang w:val="es-CL"/>
            </w:rPr>
            <w:t>R  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9"/>
      <w:gridCol w:w="1431"/>
      <w:gridCol w:w="1080"/>
      <w:gridCol w:w="540"/>
    </w:tblGrid>
    <w:tr>
      <w:trPr>
        <w:trHeight w:val="864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85800" cy="685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734" t="-15085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Planificación de la Prestación del Servicio Educacional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LISTA DE TEXTOS Y UTILES</w:t>
          </w:r>
        </w:p>
        <w:p>
          <w:pPr>
            <w:pStyle w:val="Textoindependiente2"/>
            <w:rPr>
              <w:sz w:val="20"/>
            </w:rPr>
          </w:pPr>
          <w:r>
            <w:rPr>
              <w:sz w:val="20"/>
            </w:rPr>
            <w:t>Año 2021</w:t>
          </w:r>
        </w:p>
        <w:p>
          <w:pPr>
            <w:pStyle w:val="Textoindependiente2"/>
            <w:rPr/>
          </w:pPr>
          <w:r>
            <w:rPr>
              <w:sz w:val="20"/>
            </w:rPr>
            <w:t>Enseñanza Básica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0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0"/>
            </w:rPr>
            <w:t>R</w:t>
          </w:r>
        </w:p>
      </w:tc>
      <w:tc>
        <w:tcPr>
          <w:tcW w:w="5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7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1.</w:t>
          </w:r>
        </w:p>
        <w:p>
          <w:pPr>
            <w:pStyle w:val="Head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0</w:t>
          </w:r>
        </w:p>
      </w:tc>
    </w:tr>
    <w:tr>
      <w:trPr>
        <w:trHeight w:val="184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i/>
              <w:i/>
              <w:sz w:val="16"/>
            </w:rPr>
          </w:pPr>
          <w:r>
            <w:rPr>
              <w:rFonts w:cs="Arial" w:ascii="Arial" w:hAnsi="Arial"/>
              <w:b/>
              <w:i/>
              <w:sz w:val="16"/>
            </w:rPr>
            <w:t>Instituto San Lorenz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b/>
              <w:i/>
              <w:sz w:val="16"/>
            </w:rPr>
            <w:t>Coordinación Ed Parvularia / Ed Básica</w:t>
          </w:r>
        </w:p>
      </w:tc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16"/>
              <w:szCs w:val="16"/>
              <w:lang w:val="es-CL"/>
            </w:rPr>
            <w:t>Diciembre 2020</w:t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sz w:val="20"/>
              <w:lang w:val="es-CL"/>
            </w:rPr>
          </w:pPr>
          <w:r>
            <w:rPr>
              <w:rFonts w:cs="Arial" w:ascii="Arial" w:hAnsi="Arial"/>
              <w:i/>
              <w:sz w:val="20"/>
              <w:lang w:val="es-CL"/>
            </w:rPr>
          </w:r>
        </w:p>
      </w:tc>
      <w:tc>
        <w:tcPr>
          <w:tcW w:w="5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32"/>
              <w:lang w:val="es-CL"/>
            </w:rPr>
          </w:pPr>
          <w:r>
            <w:rPr>
              <w:rFonts w:cs="Arial" w:ascii="Arial" w:hAnsi="Arial"/>
              <w:sz w:val="32"/>
              <w:lang w:val="es-CL"/>
            </w:rPr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right"/>
      <w:rPr>
        <w:rFonts w:ascii="Arial" w:hAnsi="Arial" w:cs="Arial"/>
        <w:sz w:val="20"/>
        <w:lang w:val="es-CL"/>
      </w:rPr>
    </w:pPr>
    <w:r>
      <w:rPr>
        <w:rFonts w:cs="Arial" w:ascii="Arial" w:hAnsi="Arial"/>
        <w:sz w:val="20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Cs/>
      <w:szCs w:val="20"/>
      <w:lang w:val="es-ES_tradnl"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u w:val="single"/>
      <w:lang w:val="es-ES_tradnl"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lang w:val="es-ES_tradnl"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  <w:lang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angra3detindependiente">
    <w:name w:val="Sangría 3 de t. independiente"/>
    <w:basedOn w:val="Normal"/>
    <w:qFormat/>
    <w:pPr>
      <w:widowControl w:val="false"/>
      <w:ind w:left="709" w:hanging="0"/>
      <w:jc w:val="both"/>
    </w:pPr>
    <w:rPr>
      <w:rFonts w:ascii="Arial" w:hAnsi="Arial" w:cs="Arial"/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58:00Z</dcterms:created>
  <dc:creator>elton ortiz c</dc:creator>
  <dc:description/>
  <cp:keywords/>
  <dc:language>en-US</dc:language>
  <cp:lastModifiedBy>UTP</cp:lastModifiedBy>
  <cp:lastPrinted>2018-12-12T16:17:00Z</cp:lastPrinted>
  <dcterms:modified xsi:type="dcterms:W3CDTF">2020-12-10T13:19:00Z</dcterms:modified>
  <cp:revision>195</cp:revision>
  <dc:subject/>
  <dc:title>Elton Ortíz C. y Cía Ltda.</dc:title>
</cp:coreProperties>
</file>