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3º BAS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enguaje y Comun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m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istoria, Geografía y Ciencias Soci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encias Natur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aligrafía Torre 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or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ccionario de la lengua españ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opena o Aristo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05"/>
        <w:gridCol w:w="2835"/>
        <w:gridCol w:w="128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ruja M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Ma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 cuanto me vuelvo a quer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Par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guiremos siendo amig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ula Danz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familia Guácat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uricio Par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s del al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Li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bruja bella y el solitar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na María del Rí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ptiem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struo de calaba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fantasma de palac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ira La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RIALE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orrar color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s plastificadas rojas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bicol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 color amarillo (traer siempre en el estuche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iculado (forrado color mor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DUCACIÓN 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uadro grande 100 hojas Colleg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r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para Taller de Matemática (forrado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eta plastificada azul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rpos geométricos de plumavit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 de 30 cm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scuad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oscu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verde oscu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de papel diamante (cuando se pi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actualizado (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cla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eta verde claro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CNOLOG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hico cuadriculado 60 hoj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do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 papel lustre 10x1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masking tape (2 cm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cartulina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frí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de goma e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3º Básico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TES VISUALES - MÚ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uadriculado 60 hojas (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era 100 hojas tamaño ofic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he lápices scripto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eles Nº 4 – 6 y 10 (de pale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temper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grande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he plumones 12 colores punta grues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borrar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 fix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grafito Nº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apunta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asticin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era 12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olores (12 unidad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ástica chica (para guardar los materiales 15x40 Aprox.) No más alta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hic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s instituci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 (Toalla, cepillo pelo, jabón, desodorante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rive 1 GB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60 hojas cuadro grande college (forro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, pegamento, block de dibujo chico, cartulina colores, lápices de colores (madera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ental de adul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illo de dientes suave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a o delantal, según corresponda (cotona café, delantal cuadros azul), sólo asignaturas artísticas y Ciencias Naturales cuando correspon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 Apoderad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2880"/>
      <w:gridCol w:w="2880"/>
      <w:gridCol w:w="180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43:00Z</dcterms:created>
  <dc:creator>elton ortiz c</dc:creator>
  <dc:description/>
  <cp:keywords/>
  <dc:language>en-US</dc:language>
  <cp:lastModifiedBy>UTP</cp:lastModifiedBy>
  <cp:lastPrinted>2018-12-14T12:33:00Z</cp:lastPrinted>
  <dcterms:modified xsi:type="dcterms:W3CDTF">2020-12-10T13:18:00Z</dcterms:modified>
  <cp:revision>213</cp:revision>
  <dc:subject/>
  <dc:title>Elton Ortíz C. y Cía Ltda.</dc:title>
</cp:coreProperties>
</file>