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2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NOMBRE TEX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uaje y Comunicación 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1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Matemática 2 </w:t>
              <w:tab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mprensión del Medio 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glé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igrafía Torre Horizon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orr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Junio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ristos (se dejará en el colegi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360"/>
        <w:gridCol w:w="1809"/>
        <w:gridCol w:w="1971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eo y el abuel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 Beuch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o de Vap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a de arriba y abuela de abaj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e de Pa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Torre de Papel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ejores amig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Ander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zorrito abandonad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Korschun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ómo decidí convertirme en hermano mayo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ar Inki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urra!, Susanita ya tiene dien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ar Inki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uy, qué pena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 Milic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Barco de va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 a mí distinto a t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S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Barco de va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¡Ay, cuánto me quiero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Pared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age cuadro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40 hojas cuadro grande  college para dictado (forro ro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s rojas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(color morad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(forros color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matemática 100 hojas cuadro grande. 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ncha de medir (modist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zul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 (forros color verde oscu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10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oscu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ros color verde cla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cuadriculados 60 hojas College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verdes cla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USICA (forro color amarill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Y ARTES VISUALES (forro color celes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matemática collage 60 hojas. College (Tecnología) – marc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era mediana (Artes Visual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ock  mé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de témper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paleta Nº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plasticin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lápices scripto tipo jumbo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de papel lustre 10x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 papel lust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Estuche de cartulina de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s d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sco cola fría 110 grs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nt. 2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aquete palos de helado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crepè (colores a elec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z bicolor (rojo-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king tape 2,5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inta transpar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 cartulina entreteni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bres de escarch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lock paño lenc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lumones pizarra 2 negro y  2 roj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bre papel diama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ja lápiz c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tick fix grande (uso de tí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ezclador (solo cuando se solicite, no enviar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4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 de baño m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e o cepil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ón líqu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género para guardar útiles de aseo (marcado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ON (forro color naran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o grande. 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lor naranj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chico, cartulina de colores, lápices de colores (mader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estuche debe contener, todo marcado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ápiz min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egla de 15 cm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 goma de mig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capunta (acorde al tipo de lápiz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ápiz duo rojo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egamento de barra grand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jer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ápices de colores (jumb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estos materiales deben venir marcados con el nombre del alumno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conseja revisar el estuche previo a cad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lista de útiles será recepcionada a partir de la segunda semana de clas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cuadernos de asignaturas no son enviados con la lista de útiles (se envían según horario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calidad (no son obligatoria).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65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/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lang w:val="es-CL"/>
      </w:rPr>
      <w:t xml:space="preserve"> </w:t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9:00Z</dcterms:created>
  <dc:creator>elton ortiz c</dc:creator>
  <dc:description/>
  <cp:keywords/>
  <dc:language>en-US</dc:language>
  <cp:lastModifiedBy>UTP</cp:lastModifiedBy>
  <cp:lastPrinted>2018-12-14T12:30:00Z</cp:lastPrinted>
  <dcterms:modified xsi:type="dcterms:W3CDTF">2020-12-10T13:17:00Z</dcterms:modified>
  <cp:revision>181</cp:revision>
  <dc:subject/>
  <dc:title>Elton Ortíz C. y Cía Ltda.</dc:title>
</cp:coreProperties>
</file>