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Inglé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Nº 1  (1º y 2º semestre) Horizont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843"/>
        <w:gridCol w:w="1705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y su 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Matu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sol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E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afo el gato que quería alcanzar la l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m Yag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s para domesticar monstru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jor familia del m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Lóp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 no quiero ir al cole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dad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y su to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Az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hermano gig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ajilé Az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sula Walf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cuadriculado estudio (forro transparente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40 hojas College (para dictado) (forro ro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aligrafía horizontal college de 100 hojas (forro ro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ones pizarra (2 rojo y 2 neg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roja plastificada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color mor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 grande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6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claro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 (forro color Naran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naranja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madera.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 color 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roqui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de dibujo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e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scripto tipo jumbo 12 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cel paleta Nº 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 x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uche cartulina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uche cartón corrugad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s de 4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cola fría 110 grs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s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iego papel crepé (cualquier color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los cinta masking tape (1 delgada, 1 gruesa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Cont. 1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 lana 4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silicona delgada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asticina 12 colores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 de cinta transparente de embalaj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 (marcad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tacador punta biselada (amarillo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papel lustr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 grandes (uso exclusivo en sal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s Nº 2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duo (rojo – azul)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ño lenci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lápices de cera 12 colores 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ón permanente negro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uja punta rom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 marcado 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que contenga:  2 lápices de mina, 1 sacapunta, 1 regla de 20 cm., 1 goma de borrar, lápices de colores jumbo, 1 tijera, 1 stick fix, 1 lápiz bicolor (todo debidamente marcad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ruega que cada uno de estos útiles sea marcado con el nombre del alum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erificar semanalmente que el estuche contenga todo lo solic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l sacapunta debe ser acorde a los tipos de lápices que utilizará el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lista de útiles será recepcionada a partir de la segunda semana de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cuadernos de asignaturas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son enviados con la lista de útiles (se envían según horario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/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65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8:00Z</dcterms:created>
  <dc:creator>elton ortiz c</dc:creator>
  <dc:description/>
  <cp:keywords/>
  <dc:language>en-US</dc:language>
  <cp:lastModifiedBy>UTP</cp:lastModifiedBy>
  <cp:lastPrinted>2018-12-11T17:52:00Z</cp:lastPrinted>
  <dcterms:modified xsi:type="dcterms:W3CDTF">2020-12-10T12:59:00Z</dcterms:modified>
  <cp:revision>64</cp:revision>
  <dc:subject/>
  <dc:title>Elton Ortíz C. y Cía Ltda.</dc:title>
</cp:coreProperties>
</file>