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ºA y 5°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 – 11:30 horas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or Jesús Álvarez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D: </w:t>
            </w:r>
            <w:r>
              <w:rPr>
                <w:rFonts w:cs="Calibri" w:ascii="Calibri" w:hAnsi="Calibri"/>
                <w:b/>
                <w:i/>
                <w:iCs/>
              </w:rPr>
              <w:t>259-161-1620</w:t>
            </w:r>
          </w:p>
          <w:p>
            <w:pPr>
              <w:pStyle w:val="Normal"/>
              <w:tabs>
                <w:tab w:val="clear" w:pos="708"/>
                <w:tab w:val="left" w:pos="637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Clave: </w:t>
            </w:r>
            <w:r>
              <w:rPr>
                <w:rFonts w:cs="Calibri" w:ascii="Calibri" w:hAnsi="Calibri"/>
                <w:b/>
                <w:i/>
                <w:iCs/>
              </w:rPr>
              <w:t>239999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°A y 6°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30 – 12:00 horas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</w:rPr>
              <w:t>Profesores Jesús Álvarez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ith Ortiz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: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259-161-1620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ve: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239999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MPORTANTE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La clase será de consultoría sobre las guías de trabajo enviadas la semana anterior, o lo que se requiera según la contingencia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l día y horario de la clase por Zoom se mantiene de aquí en adelante, y hasta nuevo aviso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El ID y contraseña será siempre la misma, ante cualquier cambio, será avisado con anticipació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aludos afectuosos, Jesús Álvarez Jefe Depto. Matemáti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2419"/>
      <w:gridCol w:w="2673"/>
      <w:gridCol w:w="1994"/>
    </w:tblGrid>
    <w:tr>
      <w:trPr>
        <w:trHeight w:val="353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scrito por: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.V.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Revisado por Jefe Depto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Aprobado por: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oordinación de Ciclo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72338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33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7"/>
                            <w:gridCol w:w="3244"/>
                            <w:gridCol w:w="3904"/>
                            <w:gridCol w:w="1168"/>
                            <w:gridCol w:w="585"/>
                          </w:tblGrid>
                          <w:tr>
                            <w:trPr>
                              <w:trHeight w:val="234" w:hRule="atLeast"/>
                              <w:cantSplit w:val="true"/>
                            </w:trPr>
                            <w:tc>
                              <w:tcPr>
                                <w:tcW w:w="16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20"/>
                                    <w:szCs w:val="22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CL" w:eastAsia="en-US"/>
                                  </w:rPr>
                                  <w:drawing>
                                    <wp:inline distT="0" distB="0" distL="0" distR="0">
                                      <wp:extent cx="634365" cy="62039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734" t="-15085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65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4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Control del Proceso Educativ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DEPARTAMENTO DE MATEMÁTIC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CALENDARIO CLASES DE CONSULTORIA ZOOM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5º Y 6º BÁSICOS </w:t>
                                </w:r>
                              </w:p>
                            </w:tc>
                            <w:tc>
                              <w:tcPr>
                                <w:tcW w:w="1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i/>
                                    <w:i/>
                                    <w:color w:val="808080"/>
                                    <w:spacing w:val="20"/>
                                    <w:w w:val="150"/>
                                    <w:sz w:val="56"/>
                                    <w:szCs w:val="5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i/>
                                    <w:color w:val="808080"/>
                                    <w:spacing w:val="20"/>
                                    <w:w w:val="150"/>
                                    <w:sz w:val="56"/>
                                    <w:szCs w:val="56"/>
                                    <w:lang w:val="es-CL" w:eastAsia="en-US"/>
                                  </w:rPr>
                                  <w:t>R</w:t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7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5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1.</w:t>
                                </w:r>
                              </w:p>
                            </w:tc>
                          </w:tr>
                          <w:tr>
                            <w:trPr>
                              <w:trHeight w:val="66" w:hRule="atLeast"/>
                              <w:cantSplit w:val="true"/>
                            </w:trPr>
                            <w:tc>
                              <w:tcPr>
                                <w:tcW w:w="16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ascii="Arial" w:hAnsi="Arial" w:eastAsia="Calibri" w:cs="Arial"/>
                                    <w:sz w:val="20"/>
                                    <w:szCs w:val="22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0"/>
                                    <w:szCs w:val="22"/>
                                    <w:lang w:val="es-C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  <w:t>Instituto San Lorenzo</w:t>
                                </w:r>
                              </w:p>
                            </w:tc>
                            <w:tc>
                              <w:tcPr>
                                <w:tcW w:w="3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  <w:t>Coordinación Ed. Parvularia/Ed. Básica</w:t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Rev. 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pt;height:56.7pt;mso-wrap-distance-left:7.05pt;mso-wrap-distance-right:7.05pt;mso-wrap-distance-top:0pt;mso-wrap-distance-bottom:0pt;margin-top:18.05pt;mso-position-vertical-relative:page;margin-left:-4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7"/>
                      <w:gridCol w:w="3244"/>
                      <w:gridCol w:w="3904"/>
                      <w:gridCol w:w="1168"/>
                      <w:gridCol w:w="585"/>
                    </w:tblGrid>
                    <w:tr>
                      <w:trPr>
                        <w:trHeight w:val="234" w:hRule="atLeast"/>
                        <w:cantSplit w:val="true"/>
                      </w:trPr>
                      <w:tc>
                        <w:tcPr>
                          <w:tcW w:w="16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i/>
                              <w:i/>
                              <w:sz w:val="20"/>
                              <w:szCs w:val="22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634365" cy="62039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734" t="-15085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4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Control del Proceso Educ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  <w:t xml:space="preserve">DEPARTAMENTO DE MATEMÁTIC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  <w:t xml:space="preserve">CALENDARIO CLASES DE CONSULTORIA ZOOM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  <w:t xml:space="preserve">5º Y 6º BÁSICOS </w:t>
                          </w:r>
                        </w:p>
                      </w:tc>
                      <w:tc>
                        <w:tcPr>
                          <w:tcW w:w="1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i/>
                              <w:i/>
                              <w:color w:val="808080"/>
                              <w:spacing w:val="20"/>
                              <w:w w:val="150"/>
                              <w:sz w:val="56"/>
                              <w:szCs w:val="5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i/>
                              <w:color w:val="808080"/>
                              <w:spacing w:val="20"/>
                              <w:w w:val="150"/>
                              <w:sz w:val="56"/>
                              <w:szCs w:val="56"/>
                              <w:lang w:val="es-CL" w:eastAsia="en-US"/>
                            </w:rPr>
                            <w:t>R</w:t>
                          </w:r>
                        </w:p>
                      </w:tc>
                      <w:tc>
                        <w:tcPr>
                          <w:tcW w:w="5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7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5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1.</w:t>
                          </w:r>
                        </w:p>
                      </w:tc>
                    </w:tr>
                    <w:tr>
                      <w:trPr>
                        <w:trHeight w:val="66" w:hRule="atLeast"/>
                        <w:cantSplit w:val="true"/>
                      </w:trPr>
                      <w:tc>
                        <w:tcPr>
                          <w:tcW w:w="16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ascii="Arial" w:hAnsi="Arial" w:eastAsia="Calibri" w:cs="Arial"/>
                              <w:sz w:val="20"/>
                              <w:szCs w:val="22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0"/>
                              <w:szCs w:val="22"/>
                              <w:lang w:val="es-CL" w:eastAsia="en-US"/>
                            </w:rPr>
                          </w:r>
                        </w:p>
                      </w:tc>
                      <w:tc>
                        <w:tcPr>
                          <w:tcW w:w="3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Cs/>
                              <w:i/>
                              <w:i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Cs/>
                              <w:i/>
                              <w:sz w:val="16"/>
                              <w:szCs w:val="16"/>
                              <w:lang w:val="es-CL" w:eastAsia="en-US"/>
                            </w:rPr>
                            <w:t>Instituto San Lorenzo</w:t>
                          </w:r>
                        </w:p>
                      </w:tc>
                      <w:tc>
                        <w:tcPr>
                          <w:tcW w:w="39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  <w:lang w:val="es-CL" w:eastAsia="en-US"/>
                            </w:rPr>
                            <w:t>Coordinación Ed. Parvularia/Ed. Básica</w:t>
                          </w:r>
                        </w:p>
                      </w:tc>
                      <w:tc>
                        <w:tcPr>
                          <w:tcW w:w="17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 xml:space="preserve">Página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 xml:space="preserve"> 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Rev. 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i/>
      <w:iCs/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es-E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1"/>
      <w:szCs w:val="21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spacing w:val="-1"/>
      <w:w w:val="101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1"/>
      <w:szCs w:val="21"/>
      <w:lang w:val="es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i/>
      <w:iCs/>
      <w:sz w:val="24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s-CL"/>
    </w:rPr>
  </w:style>
  <w:style w:type="paragraph" w:styleId="TextBody">
    <w:name w:val="Body Text"/>
    <w:basedOn w:val="Normal"/>
    <w:pPr>
      <w:autoSpaceDE w:val="false"/>
    </w:pPr>
    <w:rPr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196" w:after="0"/>
      <w:ind w:left="782" w:right="778" w:hanging="35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sz w:val="22"/>
      <w:szCs w:val="22"/>
    </w:rPr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3:00Z</dcterms:created>
  <dc:creator>CAROLINA LARENAS</dc:creator>
  <dc:description/>
  <cp:keywords/>
  <dc:language>en-US</dc:language>
  <cp:lastModifiedBy>M.Eugenia Lucero</cp:lastModifiedBy>
  <cp:lastPrinted>2012-10-22T12:09:00Z</cp:lastPrinted>
  <dcterms:modified xsi:type="dcterms:W3CDTF">2020-05-08T16:22:00Z</dcterms:modified>
  <cp:revision>9</cp:revision>
  <dc:subject/>
  <dc:title>CONECTORES CAUSALES</dc:title>
</cp:coreProperties>
</file>