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0" w:type="dxa"/>
        <w:jc w:val="left"/>
        <w:tblInd w:w="53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98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spacing w:lineRule="auto" w:line="360"/>
              <w:ind w:left="0" w:right="567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u w:val="none"/>
              </w:rPr>
              <w:t>CURS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ind w:left="0" w:right="567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u w:val="none"/>
              </w:rPr>
              <w:t>8º BASICO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6"/>
        <w:gridCol w:w="5184"/>
      </w:tblGrid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567" w:hanging="0"/>
              <w:jc w:val="left"/>
              <w:rPr>
                <w:rFonts w:ascii="Arial" w:hAnsi="Arial" w:cs="Arial"/>
                <w:i/>
                <w:i/>
                <w:iCs/>
                <w:sz w:val="18"/>
                <w:szCs w:val="18"/>
                <w:u w:val="none"/>
                <w:lang w:val="es-CL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u w:val="none"/>
                <w:lang w:val="es-CL"/>
              </w:rPr>
              <w:t>NOMBRE TEXTO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es-CL"/>
              </w:rPr>
              <w:t>EDITORIAL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  <w:t>Lenguaje y Comunicación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  <w:t>Lo entregará Mineduc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  <w:t>Matemática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  <w:t>Lo entregará Mineduc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  <w:t>Historia, Geografía y Cs. Sociales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  <w:t>Lo entregará Mineduc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  <w:t>Ciencias Naturales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  <w:t>Lo entregará Mineduc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Inglés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  <w:t>Lo entregará Mineduc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  <w:t>Diccionario Sinónimos – Antónimos Aristos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  <w:t>Santillana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  <w:t>Diccionario Español Aristos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  <w:t>Santillana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  <w:t>Atlas Geográfico de Chile para la Educación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  <w:t>Instituto Geográfico Militar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9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1843"/>
        <w:gridCol w:w="1701"/>
        <w:gridCol w:w="2313"/>
      </w:tblGrid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val="es-CL"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val="es-CL" w:eastAsia="en-US"/>
              </w:rPr>
              <w:t>Títu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val="es-CL"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val="es-CL" w:eastAsia="en-US"/>
              </w:rPr>
              <w:t>Aut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val="es-CL"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val="es-CL" w:eastAsia="en-US"/>
              </w:rPr>
              <w:t>Editorial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val="es-CL"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val="es-CL" w:eastAsia="en-US"/>
              </w:rPr>
              <w:t>Fecha prueba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  <w:lang w:val="es-CL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CL" w:eastAsia="en-US"/>
              </w:rPr>
              <w:t>Dónde estás Constanz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  <w:lang w:val="es-CL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CL" w:eastAsia="en-US"/>
              </w:rPr>
              <w:t>José Luis Rosas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val="es-CL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CL" w:eastAsia="en-US"/>
              </w:rPr>
              <w:t>Andrés Bello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23 al 27 de marzo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  <w:lang w:val="es-CL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CL" w:eastAsia="en-US"/>
              </w:rPr>
              <w:t xml:space="preserve">Mi planta de naranja lim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  <w:lang w:val="es-CL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CL" w:eastAsia="en-US"/>
              </w:rPr>
              <w:t>José Mauro de Vasconcel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val="es-CL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CL" w:eastAsia="en-US"/>
              </w:rPr>
              <w:t>El Ateneo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27 al 30 de abril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  <w:lang w:val="es-CL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CL" w:eastAsia="en-US"/>
              </w:rPr>
              <w:t>Pregúntale a Alicia. Diario íntimo de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  <w:lang w:val="es-CL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CL" w:eastAsia="en-US"/>
              </w:rPr>
              <w:t>Anónim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val="es-CL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CL" w:eastAsia="en-US"/>
              </w:rPr>
              <w:t>Andrés Bello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25 al 29 de mayo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  <w:lang w:val="es-CL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CL" w:eastAsia="en-US"/>
              </w:rPr>
              <w:t>Un secreto en mi colegio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  <w:lang w:val="es-CL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CL" w:eastAsia="en-US"/>
              </w:rPr>
              <w:t>Angélica Dosset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val="es-CL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CL" w:eastAsia="en-US"/>
              </w:rPr>
              <w:t>Zigzag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22 al 26 de junio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val="es-CL" w:eastAsia="en-US"/>
              </w:rPr>
              <w:t>Los ojos del perro siberia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  <w:lang w:val="es-CL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CL" w:eastAsia="en-US"/>
              </w:rPr>
              <w:t>Antonio Santa A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val="es-CL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CL" w:eastAsia="en-US"/>
              </w:rPr>
              <w:t>Norma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24 al 28 de agosto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  <w:lang w:val="es-CL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CL" w:eastAsia="en-US"/>
              </w:rPr>
              <w:t>Donde vuelan los cóndor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  <w:lang w:val="es-CL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CL" w:eastAsia="en-US"/>
              </w:rPr>
              <w:t>Eduardo Bastí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val="es-CL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CL" w:eastAsia="en-US"/>
              </w:rPr>
              <w:t>Andrés Bello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 de septiembre al 02 de octubre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  <w:lang w:val="es-CL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CL" w:eastAsia="en-US"/>
              </w:rPr>
              <w:t>El caballero de la armadura oxida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  <w:lang w:val="es-CL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CL" w:eastAsia="en-US"/>
              </w:rPr>
              <w:t>Robert Fish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val="es-CL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CL" w:eastAsia="en-US"/>
              </w:rPr>
              <w:t>Obelisco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26 al 30 de octubre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  <w:lang w:val="es-CL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CL" w:eastAsia="en-US"/>
              </w:rPr>
              <w:t>Elegí vivi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  <w:lang w:val="es-CL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CL" w:eastAsia="en-US"/>
              </w:rPr>
              <w:t>Daniela Garcí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val="es-CL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CL" w:eastAsia="en-US"/>
              </w:rPr>
              <w:t>Grijalbo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23 al 27 de noviembre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es-CL"/>
        </w:rPr>
      </w:pPr>
      <w:r>
        <w:rPr>
          <w:rFonts w:cs="Arial" w:ascii="Arial" w:hAnsi="Arial"/>
          <w:sz w:val="18"/>
          <w:szCs w:val="18"/>
          <w:lang w:val="es-C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1"/>
        <w:gridCol w:w="44"/>
        <w:gridCol w:w="14"/>
        <w:gridCol w:w="15"/>
        <w:gridCol w:w="8636"/>
      </w:tblGrid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CANT</w:t>
            </w:r>
          </w:p>
        </w:tc>
        <w:tc>
          <w:tcPr>
            <w:tcW w:w="8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MATERIALES (Especificación)</w:t>
            </w:r>
          </w:p>
        </w:tc>
      </w:tr>
      <w:tr>
        <w:trPr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LENGUAJE Y COMUNICACIÓN </w:t>
            </w:r>
          </w:p>
        </w:tc>
      </w:tr>
      <w:tr>
        <w:trPr/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uaderno universitario cuadro grande 100 hojas </w:t>
            </w:r>
          </w:p>
        </w:tc>
      </w:tr>
      <w:tr>
        <w:trPr/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</w:t>
            </w:r>
          </w:p>
        </w:tc>
        <w:tc>
          <w:tcPr>
            <w:tcW w:w="8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arpeta </w:t>
            </w:r>
          </w:p>
        </w:tc>
      </w:tr>
      <w:tr>
        <w:trPr/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ápices pasta azul y rojo</w:t>
            </w:r>
          </w:p>
        </w:tc>
      </w:tr>
      <w:tr>
        <w:trPr/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ma</w:t>
            </w:r>
          </w:p>
        </w:tc>
      </w:tr>
      <w:tr>
        <w:trPr/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stacador </w:t>
            </w:r>
          </w:p>
        </w:tc>
      </w:tr>
      <w:tr>
        <w:trPr/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</w:t>
            </w:r>
          </w:p>
        </w:tc>
        <w:tc>
          <w:tcPr>
            <w:tcW w:w="8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rrector </w:t>
            </w:r>
          </w:p>
        </w:tc>
      </w:tr>
      <w:tr>
        <w:trPr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i/>
                <w:i/>
                <w:iCs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u w:val="none"/>
              </w:rPr>
              <w:t>INGLÉS</w:t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aderno universitario 100 hojas</w:t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 audífonos personales</w:t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peta amarilla con gusano</w:t>
            </w:r>
          </w:p>
        </w:tc>
      </w:tr>
      <w:tr>
        <w:trPr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i/>
                <w:i/>
                <w:iCs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u w:val="none"/>
              </w:rPr>
              <w:t xml:space="preserve">MATEMÁTICA </w:t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aderno universitario 100 hojas cuadriculado</w:t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nsportador  180º</w:t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peta plastificada con acoclip</w:t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ock milimetrado</w:t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gla 30 cms., escuadra, compás metálico (c/rueda)</w:t>
            </w:r>
          </w:p>
        </w:tc>
      </w:tr>
      <w:tr>
        <w:trPr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HISTORIA, GEOGRAFIA Y CIENCIAS SOCIALES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uaderno universitario 100 hojas cuadro grande 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riales solicitados durante el año</w:t>
            </w:r>
          </w:p>
        </w:tc>
      </w:tr>
      <w:tr>
        <w:trPr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u w:val="none"/>
              </w:rPr>
              <w:t>CIENCIAS NATURALES</w:t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ímica</w:t>
            </w:r>
          </w:p>
        </w:tc>
      </w:tr>
      <w:tr>
        <w:trPr/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alculadora científica</w:t>
            </w:r>
          </w:p>
        </w:tc>
      </w:tr>
      <w:tr>
        <w:trPr/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la periódica</w:t>
            </w:r>
          </w:p>
        </w:tc>
      </w:tr>
      <w:tr>
        <w:trPr/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aderno 100 hojas matemática</w:t>
            </w:r>
          </w:p>
        </w:tc>
      </w:tr>
      <w:tr>
        <w:trPr/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lantal blanco para cuando sea requerido (solicitado en 7° año)</w:t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ísica</w:t>
            </w:r>
          </w:p>
        </w:tc>
      </w:tr>
      <w:tr>
        <w:trPr/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riales de laboratorio serán pedidos en el momento</w:t>
            </w:r>
          </w:p>
        </w:tc>
      </w:tr>
      <w:tr>
        <w:trPr/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uaderno universitario matemática 100 hojas, </w:t>
            </w:r>
          </w:p>
        </w:tc>
      </w:tr>
      <w:tr>
        <w:trPr/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lculadora científica</w:t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ología</w:t>
            </w:r>
          </w:p>
        </w:tc>
      </w:tr>
      <w:tr>
        <w:trPr/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uaderno universitario matemática 100 hojas </w:t>
            </w:r>
          </w:p>
        </w:tc>
      </w:tr>
      <w:tr>
        <w:trPr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EDUCACIÓN FÍSICA</w:t>
            </w:r>
          </w:p>
        </w:tc>
      </w:tr>
      <w:tr>
        <w:trPr/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zo institucional</w:t>
            </w:r>
          </w:p>
        </w:tc>
      </w:tr>
      <w:tr>
        <w:trPr/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era institucional</w:t>
            </w:r>
          </w:p>
        </w:tc>
      </w:tr>
      <w:tr>
        <w:trPr/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patillas y chalas (pantinas)</w:t>
            </w:r>
          </w:p>
        </w:tc>
      </w:tr>
      <w:tr>
        <w:trPr/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ort o calza institucional</w:t>
            </w:r>
          </w:p>
        </w:tc>
      </w:tr>
      <w:tr>
        <w:trPr/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Útiles de aseo personal (toalla, jabón, peineta o cepillo, desodorante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jc w:val="right"/>
        <w:rPr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  <w:t>Cont. 8º Básico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865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CANT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MATERIALES (Especificación)</w:t>
            </w:r>
          </w:p>
        </w:tc>
      </w:tr>
      <w:tr>
        <w:trPr>
          <w:cantSplit w:val="true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MUSIC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uaderno cuadriculado de 60 hoja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trumento musical (solicitado en el año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ros materiales se solicitaran durante el año</w:t>
            </w:r>
          </w:p>
        </w:tc>
      </w:tr>
      <w:tr>
        <w:trPr>
          <w:cantSplit w:val="true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EDUCACIÓN TECNOLÓGICA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  <w:t>1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  <w:t>Cuaderno college 80 hoja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  <w:t>1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  <w:t>Frasco silicona grand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  <w:t>1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  <w:t>Frasco cola frí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  <w:t>1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  <w:t>Pistola silicon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  <w:t xml:space="preserve">1 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  <w:t>Tijer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  <w:t>1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  <w:t xml:space="preserve">Cartonero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CL" w:eastAsia="es-CL"/>
              </w:rPr>
            </w:pPr>
            <w:r>
              <w:rPr>
                <w:rFonts w:cs="Arial" w:ascii="Arial" w:hAnsi="Arial"/>
                <w:sz w:val="20"/>
                <w:szCs w:val="20"/>
                <w:lang w:val="es-CL" w:eastAsia="es-CL"/>
              </w:rPr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18"/>
                <w:szCs w:val="18"/>
              </w:rPr>
              <w:t>Otros materiales se solicitaran durante el año</w:t>
            </w:r>
          </w:p>
        </w:tc>
      </w:tr>
      <w:tr>
        <w:trPr>
          <w:cantSplit w:val="true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EDUCACIÓN ARTÍSTIC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aderno college 80 hoja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ock medio Nº 9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ápiz 2B o HB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m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t pinturas acrílica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ros materiales se solicitarán durante el año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</w:rPr>
        <w:t>Señor Apoderado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</w:rPr>
        <w:t>Las marcas señaladas son sugeridas debido a la buena calidad comprobada (no son obligatorias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</w:rPr>
        <w:t>Certificado médico obligatorio que faculte para la realización de la asignatura de Educación Física (fecha entrega:  primera semana de clases)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2240" w:h="20160"/>
      <w:pgMar w:left="1701" w:right="1134" w:gutter="0" w:header="567" w:top="1134" w:footer="2070" w:bottom="21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3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70"/>
      <w:gridCol w:w="3240"/>
      <w:gridCol w:w="2880"/>
      <w:gridCol w:w="1440"/>
    </w:tblGrid>
    <w:tr>
      <w:trPr>
        <w:trHeight w:val="166" w:hRule="atLeast"/>
        <w:cantSplit w:val="true"/>
      </w:trPr>
      <w:tc>
        <w:tcPr>
          <w:tcW w:w="18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Digitado por:  acd</w:t>
          </w:r>
        </w:p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 xml:space="preserve">Secretaria </w:t>
          </w:r>
        </w:p>
      </w:tc>
      <w:tc>
        <w:tcPr>
          <w:tcW w:w="32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 xml:space="preserve">Revisado por: </w:t>
          </w:r>
        </w:p>
        <w:p>
          <w:pPr>
            <w:pStyle w:val="Footer"/>
            <w:rPr/>
          </w:pPr>
          <w:r>
            <w:rPr>
              <w:rFonts w:cs="Arial" w:ascii="Arial" w:hAnsi="Arial"/>
              <w:sz w:val="16"/>
            </w:rPr>
            <w:t>Coordinadora de Ciclo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/>
          </w:pPr>
          <w:r>
            <w:rPr>
              <w:rFonts w:cs="Arial" w:ascii="Arial" w:hAnsi="Arial"/>
              <w:sz w:val="16"/>
            </w:rPr>
            <w:t xml:space="preserve">Aprobado por:  </w:t>
          </w:r>
        </w:p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Rectoría</w:t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 xml:space="preserve">Página </w:t>
          </w: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PAGE 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2</w:t>
          </w:r>
          <w:r>
            <w:rPr>
              <w:sz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</w:rPr>
            <w:t xml:space="preserve"> de </w:t>
          </w: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2</w:t>
          </w:r>
          <w:r>
            <w:rPr>
              <w:sz w:val="16"/>
              <w:rFonts w:cs="Arial" w:ascii="Arial" w:hAnsi="Arial"/>
            </w:rPr>
            <w:fldChar w:fldCharType="end"/>
          </w:r>
        </w:p>
        <w:p>
          <w:pPr>
            <w:pStyle w:val="Footer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i/>
              <w:sz w:val="16"/>
              <w:lang w:val="es-CL"/>
            </w:rPr>
            <w:t>R  01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3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10"/>
      <w:gridCol w:w="4869"/>
      <w:gridCol w:w="1431"/>
      <w:gridCol w:w="1080"/>
      <w:gridCol w:w="540"/>
    </w:tblGrid>
    <w:tr>
      <w:trPr>
        <w:trHeight w:val="864" w:hRule="atLeast"/>
        <w:cantSplit w:val="true"/>
      </w:trPr>
      <w:tc>
        <w:tcPr>
          <w:tcW w:w="151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i/>
              <w:i/>
              <w:sz w:val="16"/>
              <w:lang w:val="en-US" w:eastAsia="en-US"/>
            </w:rPr>
          </w:pPr>
          <w:r>
            <w:rPr>
              <w:rFonts w:cs="Arial" w:ascii="Arial" w:hAnsi="Arial"/>
              <w:i/>
              <w:sz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795</wp:posOffset>
                </wp:positionV>
                <wp:extent cx="685800" cy="68580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734" t="-15085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30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oindependiente2"/>
            <w:rPr/>
          </w:pPr>
          <w:r>
            <w:rPr>
              <w:b w:val="false"/>
              <w:sz w:val="20"/>
            </w:rPr>
            <w:t>Planificación de la Prestación del Servicio Educacional</w:t>
          </w:r>
        </w:p>
        <w:p>
          <w:pPr>
            <w:pStyle w:val="Textoindependiente2"/>
            <w:rPr>
              <w:sz w:val="20"/>
            </w:rPr>
          </w:pPr>
          <w:r>
            <w:rPr>
              <w:sz w:val="20"/>
            </w:rPr>
            <w:t>LISTA DE TEXTOS Y UTILES</w:t>
          </w:r>
        </w:p>
        <w:p>
          <w:pPr>
            <w:pStyle w:val="Textoindependiente2"/>
            <w:rPr>
              <w:sz w:val="20"/>
            </w:rPr>
          </w:pPr>
          <w:r>
            <w:rPr>
              <w:sz w:val="20"/>
            </w:rPr>
            <w:t>Año 2020</w:t>
          </w:r>
        </w:p>
        <w:p>
          <w:pPr>
            <w:pStyle w:val="Textoindependiente2"/>
            <w:rPr>
              <w:sz w:val="20"/>
            </w:rPr>
          </w:pPr>
          <w:r>
            <w:rPr>
              <w:sz w:val="20"/>
            </w:rPr>
            <w:t>Enseñanza Básica</w:t>
          </w:r>
        </w:p>
      </w:tc>
      <w:tc>
        <w:tcPr>
          <w:tcW w:w="108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i/>
              <w:i/>
              <w:color w:val="808080"/>
              <w:spacing w:val="20"/>
              <w:w w:val="150"/>
              <w:sz w:val="90"/>
            </w:rPr>
          </w:pPr>
          <w:r>
            <w:rPr>
              <w:rFonts w:cs="Arial" w:ascii="Arial" w:hAnsi="Arial"/>
              <w:b/>
              <w:i/>
              <w:color w:val="808080"/>
              <w:spacing w:val="20"/>
              <w:w w:val="150"/>
              <w:sz w:val="90"/>
            </w:rPr>
            <w:t>R</w:t>
          </w:r>
        </w:p>
      </w:tc>
      <w:tc>
        <w:tcPr>
          <w:tcW w:w="54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32"/>
            </w:rPr>
          </w:pPr>
          <w:r>
            <w:rPr>
              <w:rFonts w:cs="Arial" w:ascii="Arial" w:hAnsi="Arial"/>
              <w:sz w:val="32"/>
            </w:rPr>
            <w:t>7.</w:t>
          </w:r>
        </w:p>
        <w:p>
          <w:pPr>
            <w:pStyle w:val="Header"/>
            <w:rPr>
              <w:rFonts w:ascii="Arial" w:hAnsi="Arial" w:cs="Arial"/>
              <w:sz w:val="32"/>
            </w:rPr>
          </w:pPr>
          <w:r>
            <w:rPr>
              <w:rFonts w:cs="Arial" w:ascii="Arial" w:hAnsi="Arial"/>
              <w:sz w:val="32"/>
            </w:rPr>
            <w:t>1.</w:t>
          </w:r>
        </w:p>
        <w:p>
          <w:pPr>
            <w:pStyle w:val="Header"/>
            <w:rPr>
              <w:rFonts w:ascii="Arial" w:hAnsi="Arial" w:cs="Arial"/>
              <w:sz w:val="32"/>
            </w:rPr>
          </w:pPr>
          <w:r>
            <w:rPr>
              <w:rFonts w:cs="Arial" w:ascii="Arial" w:hAnsi="Arial"/>
              <w:sz w:val="32"/>
            </w:rPr>
            <w:t>0</w:t>
          </w:r>
        </w:p>
      </w:tc>
    </w:tr>
    <w:tr>
      <w:trPr>
        <w:trHeight w:val="184" w:hRule="atLeast"/>
        <w:cantSplit w:val="true"/>
      </w:trPr>
      <w:tc>
        <w:tcPr>
          <w:tcW w:w="151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sz w:val="32"/>
            </w:rPr>
          </w:pPr>
          <w:r>
            <w:rPr>
              <w:rFonts w:cs="Arial" w:ascii="Arial" w:hAnsi="Arial"/>
              <w:sz w:val="32"/>
            </w:rPr>
          </w:r>
        </w:p>
      </w:tc>
      <w:tc>
        <w:tcPr>
          <w:tcW w:w="48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i/>
              <w:i/>
              <w:sz w:val="20"/>
              <w:lang w:val="es-CL"/>
            </w:rPr>
          </w:pPr>
          <w:r>
            <w:rPr>
              <w:rFonts w:cs="Arial" w:ascii="Arial" w:hAnsi="Arial"/>
              <w:b/>
              <w:i/>
              <w:sz w:val="16"/>
            </w:rPr>
            <w:t>Instituto San Lorenzo</w:t>
          </w:r>
        </w:p>
      </w:tc>
      <w:tc>
        <w:tcPr>
          <w:tcW w:w="14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i/>
              <w:i/>
              <w:sz w:val="20"/>
              <w:lang w:val="es-CL"/>
            </w:rPr>
          </w:pPr>
          <w:r>
            <w:rPr>
              <w:rFonts w:cs="Arial" w:ascii="Arial" w:hAnsi="Arial"/>
              <w:i/>
              <w:sz w:val="16"/>
              <w:szCs w:val="16"/>
              <w:lang w:val="es-CL"/>
            </w:rPr>
            <w:t>Diciembre 2019</w:t>
          </w:r>
        </w:p>
      </w:tc>
      <w:tc>
        <w:tcPr>
          <w:tcW w:w="108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i/>
              <w:i/>
              <w:sz w:val="20"/>
              <w:lang w:val="es-CL"/>
            </w:rPr>
          </w:pPr>
          <w:r>
            <w:rPr>
              <w:rFonts w:cs="Arial" w:ascii="Arial" w:hAnsi="Arial"/>
              <w:i/>
              <w:sz w:val="20"/>
              <w:lang w:val="es-CL"/>
            </w:rPr>
          </w:r>
        </w:p>
      </w:tc>
      <w:tc>
        <w:tcPr>
          <w:tcW w:w="5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sz w:val="32"/>
              <w:lang w:val="es-CL"/>
            </w:rPr>
          </w:pPr>
          <w:r>
            <w:rPr>
              <w:rFonts w:cs="Arial" w:ascii="Arial" w:hAnsi="Arial"/>
              <w:sz w:val="32"/>
              <w:lang w:val="es-CL"/>
            </w:rPr>
          </w:r>
        </w:p>
      </w:tc>
    </w:tr>
  </w:tbl>
  <w:p>
    <w:pPr>
      <w:pStyle w:val="Header"/>
      <w:tabs>
        <w:tab w:val="center" w:pos="4419" w:leader="none"/>
        <w:tab w:val="left" w:pos="7740" w:leader="none"/>
        <w:tab w:val="right" w:pos="8838" w:leader="none"/>
      </w:tabs>
      <w:jc w:val="right"/>
      <w:rPr>
        <w:rFonts w:ascii="Arial" w:hAnsi="Arial" w:cs="Arial"/>
        <w:sz w:val="16"/>
        <w:lang w:val="es-CL"/>
      </w:rPr>
    </w:pPr>
    <w:r>
      <w:rPr>
        <w:rFonts w:cs="Arial" w:ascii="Arial" w:hAnsi="Arial"/>
        <w:sz w:val="16"/>
        <w:lang w:val="es-CL"/>
      </w:rPr>
    </w:r>
  </w:p>
  <w:p>
    <w:pPr>
      <w:pStyle w:val="Header"/>
      <w:tabs>
        <w:tab w:val="center" w:pos="4419" w:leader="none"/>
        <w:tab w:val="left" w:pos="7740" w:leader="none"/>
        <w:tab w:val="right" w:pos="8838" w:leader="none"/>
      </w:tabs>
      <w:jc w:val="right"/>
      <w:rPr>
        <w:rFonts w:ascii="Arial" w:hAnsi="Arial" w:cs="Arial"/>
        <w:sz w:val="16"/>
        <w:lang w:val="es-CL"/>
      </w:rPr>
    </w:pPr>
    <w:r>
      <w:rPr>
        <w:rFonts w:cs="Arial" w:ascii="Arial" w:hAnsi="Arial"/>
        <w:sz w:val="16"/>
        <w:lang w:val="es-C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right="567" w:hanging="0"/>
      <w:jc w:val="center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u w:val="single"/>
      <w:lang w:bidi="he-I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  <w:u w:val="single"/>
      <w:lang w:bidi="he-I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Cs/>
      <w:szCs w:val="20"/>
      <w:lang w:val="es-ES_tradnl" w:bidi="he-IL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Cs w:val="20"/>
      <w:lang w:bidi="he-I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08"/>
      <w:jc w:val="both"/>
      <w:outlineLvl w:val="6"/>
    </w:pPr>
    <w:rPr>
      <w:rFonts w:ascii="Arial" w:hAnsi="Arial" w:cs="Arial"/>
      <w:b/>
      <w:szCs w:val="20"/>
      <w:u w:val="single"/>
      <w:lang w:val="es-ES_tradnl" w:bidi="he-I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Cs w:val="20"/>
      <w:lang w:val="es-ES_tradnl" w:bidi="he-I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Cs w:val="20"/>
      <w:lang w:bidi="he-IL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  <w:lang w:val="es-ES_tradnl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loque">
    <w:name w:val="Texto de bloque"/>
    <w:basedOn w:val="Normal"/>
    <w:qFormat/>
    <w:pPr>
      <w:ind w:left="1701" w:right="567" w:hanging="0"/>
      <w:jc w:val="both"/>
    </w:pPr>
    <w:rPr/>
  </w:style>
  <w:style w:type="paragraph" w:styleId="TextBodyIndent">
    <w:name w:val="Body Text Indent"/>
    <w:basedOn w:val="Normal"/>
    <w:pPr>
      <w:ind w:left="708" w:hanging="0"/>
      <w:jc w:val="both"/>
    </w:pPr>
    <w:rPr/>
  </w:style>
  <w:style w:type="paragraph" w:styleId="Sangra2detindependiente">
    <w:name w:val="Sangría 2 de t. independiente"/>
    <w:basedOn w:val="Normal"/>
    <w:qFormat/>
    <w:pPr>
      <w:ind w:left="708" w:firstLine="708"/>
    </w:pPr>
    <w:rPr>
      <w:lang w:val="es-ES_tradnl"/>
    </w:rPr>
  </w:style>
  <w:style w:type="paragraph" w:styleId="Textoindependiente2">
    <w:name w:val="Texto independiente 2"/>
    <w:basedOn w:val="Normal"/>
    <w:qFormat/>
    <w:pPr>
      <w:jc w:val="center"/>
    </w:pPr>
    <w:rPr>
      <w:rFonts w:ascii="Arial" w:hAnsi="Arial" w:cs="Arial"/>
      <w:b/>
      <w:bCs/>
      <w:sz w:val="28"/>
    </w:rPr>
  </w:style>
  <w:style w:type="paragraph" w:styleId="Sangra3detindependiente">
    <w:name w:val="Sangría 3 de t. independiente"/>
    <w:basedOn w:val="Normal"/>
    <w:qFormat/>
    <w:pPr>
      <w:widowControl w:val="false"/>
      <w:ind w:left="709" w:hanging="0"/>
      <w:jc w:val="both"/>
    </w:pPr>
    <w:rPr>
      <w:rFonts w:ascii="Arial" w:hAnsi="Arial" w:cs="Arial"/>
      <w:szCs w:val="20"/>
      <w:lang w:val="es-ES_tradnl" w:bidi="he-I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6T21:10:00Z</dcterms:created>
  <dc:creator>elton ortiz c</dc:creator>
  <dc:description/>
  <cp:keywords/>
  <dc:language>en-US</dc:language>
  <cp:lastModifiedBy>UTP</cp:lastModifiedBy>
  <cp:lastPrinted>2018-12-14T12:57:00Z</cp:lastPrinted>
  <dcterms:modified xsi:type="dcterms:W3CDTF">2019-12-18T15:21:00Z</dcterms:modified>
  <cp:revision>186</cp:revision>
  <dc:subject/>
  <dc:title>Elton Ortíz C. y Cía Ltda.</dc:title>
</cp:coreProperties>
</file>