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7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  <w:lang w:val="es-C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  <w:lang w:val="es-CL"/>
              </w:rPr>
              <w:t>NOMBRE TEX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DITORIA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Lenguaj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ngl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Matemátic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Historia, Geografía y Ciencias Social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iencias Natural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Diccionario Sinónimos – Antónimo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antillan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Español – Aris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pen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84"/>
        <w:gridCol w:w="1985"/>
        <w:gridCol w:w="218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Editori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Francisca, yo te am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Luis Rosas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 al 27 de marz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Bibiana y su mun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Luis Olaizo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barco de vapor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7 al 30 de abri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Nuestras sombr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María Teresa Budg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may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l niño que enloqueció de am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duardo Barri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 al 26 de jun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Asesinato en el Canadian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ric Wils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barco de vap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4 al 28 de agos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l niño con el pijama de ray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hn Boy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alamandra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ditorial de Bolsi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septiembre al 02 de octubr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milia y la Dama Neg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. Balcells y A. M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Guiralde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6 al 30 de octubr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Juan Salvador Gavio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Richard B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Pomaire, Javier Vergara Editor, o cualquier otr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 al 27 de noviembr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"/>
        <w:gridCol w:w="118"/>
        <w:gridCol w:w="8460"/>
      </w:tblGrid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tripl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azu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roj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acador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GLÉ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Ingles / españo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marilla con acoclip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MATEMÁTICA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uadro grande universitario 10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con acoclip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  180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adra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ás de precisión metálico con rued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 NATURALE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a periód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100 hojas matemát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al blanco para cuando sea requerido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,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IA Y CIENCIAS SOCIALES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cuadro grande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 (12 de palo para sacar punta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grafito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rojo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papel diamante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ción del Estado actualizad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Cont. 7º Bás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UCACIÓN TECNOLÓGIC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teriales solicitados durante el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istola silic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Barras de silic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ij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rasco silicona gran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orta cartó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rasco cola frí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á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CION ARTIST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 colo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ock medio Nº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(Música/Art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2B o H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á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a institucio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o calza institucio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y pantin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tículos de aseo personal (toalla, jabón, peineta o cepillo, desodora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5" w:bottom="3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0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i/>
        <w:i/>
        <w:sz w:val="20"/>
        <w:lang w:val="es-CL" w:eastAsia="en-US"/>
      </w:rPr>
    </w:pPr>
    <w:r>
      <w:rPr>
        <w:rFonts w:cs="Arial" w:ascii="Arial" w:hAnsi="Arial"/>
        <w:i/>
        <w:sz w:val="20"/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718185</wp:posOffset>
          </wp:positionV>
          <wp:extent cx="70104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34" t="-15085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51:00Z</dcterms:created>
  <dc:creator>elton ortiz c</dc:creator>
  <dc:description/>
  <cp:keywords/>
  <dc:language>en-US</dc:language>
  <cp:lastModifiedBy>UTP</cp:lastModifiedBy>
  <cp:lastPrinted>2019-12-18T09:02:00Z</cp:lastPrinted>
  <dcterms:modified xsi:type="dcterms:W3CDTF">2019-12-18T15:21:00Z</dcterms:modified>
  <cp:revision>8</cp:revision>
  <dc:subject/>
  <dc:title>Elton Ortíz C. y Cía Ltda.</dc:title>
</cp:coreProperties>
</file>