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6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NOMBRE TEX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y Comunicación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, Geografía y Cs. Soci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Natur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Inglé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ccionario Sinónimos – Antónimo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lla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cionario Español Aris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e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Geográfico de Chile para la Educ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Geográfico Milit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20"/>
        <w:gridCol w:w="1440"/>
        <w:gridCol w:w="1994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CTURA DOMICILIAR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I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FECHA PRUEB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terror del 6°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anda Re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bri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ko y las mil grullas de pap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 Coe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y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quiere a 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art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n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íto piernas lar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Web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g-Za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l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ardín sec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ds Hodgson Bu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Zig-Za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Agost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a en Chilo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Bal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s Bel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illo bl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s Bel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ctub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l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ld D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triple cuadro grande (15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piz grafit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universitario cuadro grande 100 hojas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MATEMÁT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s universitario100 hojas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quera cuadricul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eta plastificad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ortador 180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á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adra – cartab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grafito o portam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 30 cms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100 hojas cuadro grande sin espir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as para guí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tona o delantal para cuando sea requerido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HISTORIA, GEOGRAFÍA Y CIENCIAS SOCI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universitario 10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grafito o portaminas, regla y go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colores (6) (de mader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ECNOLOGÍA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enviar cuando se solicit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riales se solicitarán dependiendo de la necesida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Cont. 6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ES VISUALES (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lock dibujo mediano Nº 99 doble faz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Lápices grafito Nº 2 (HB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émpera 12 unidad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Pinceles tipo espátula Nº 4 y 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zcl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Estuche lápices de colores (12)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Ú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auta dulce soprano (Honer – Aulos – Yamaha – marcas alternativas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CIÓN FÍSICA 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ella de agua - jocke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o para equipo de Educación Fí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r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chalas plástic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iles de aseo personal: Jabón líquido, toalla y desodorante - obligatorio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RELIG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cuadro grande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cionario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UT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aderno cuadro grande 40 hojas College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 driv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891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/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0:00Z</dcterms:created>
  <dc:creator>elton ortiz c</dc:creator>
  <dc:description/>
  <cp:keywords/>
  <dc:language>en-US</dc:language>
  <cp:lastModifiedBy>UTP</cp:lastModifiedBy>
  <cp:lastPrinted>2019-12-04T12:21:00Z</cp:lastPrinted>
  <dcterms:modified xsi:type="dcterms:W3CDTF">2019-12-04T19:39:00Z</dcterms:modified>
  <cp:revision>164</cp:revision>
  <dc:subject/>
  <dc:title>Elton Ortíz C. y Cía Ltda.</dc:title>
</cp:coreProperties>
</file>