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5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60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>NOMBRE TEX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 y Comunicación 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5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Geografía y Cs. Social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glé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ccionario Aristos Junio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n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cionario Sinónimo y Antónim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217"/>
        <w:gridCol w:w="1563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DOMICILIA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LI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ucho Det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Pa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bri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upacabra de Pir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 Pelay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Roj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queño Nico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é/Goscin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s de los derechos del ni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úl Schkoln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g-Za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Agost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Bru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ld Dah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a dura no quiero ser n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Cabez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arco de vap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bu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ter Härtl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universitario triple 150 hojas cuadro grand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grafit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pasta rojo - azul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universitario 100 hojas cuadriculado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per phone (2018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TEMÁTICA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Universitario o College (Matemática 100 hojas y Geometría 80 hoj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 30 cm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dor de 180º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NCIAS NATUR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derno cuadro grande colleg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STORIA, GEOGRAFÍA Y CIENCIAS SOCI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ollege 100 hojas cuadro grande (NO UNIVERSITARI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papel diamante (cuando se requiera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CNOLOGÍ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materiales 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papel entreten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ilicona líquida (no tóxic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liegos papel Kraft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ES VISUALES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 w:val="false"/>
                <w:iCs w:val="false"/>
                <w:szCs w:val="20"/>
              </w:rPr>
              <w:t>(forros color amarillo) (Materiales 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ock me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ta masking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5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6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ick fix grand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pera de 12 col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do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es Nº 2 – 4 – 8 (de paleta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r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che de 12 lápices scripto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s cartuli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tal y/o cotona para la clase de Arte y Tecn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o plástic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Ú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a Honne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 (naranjo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EJO DE CURS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s papel higiénico (por semestre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illo de dient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dental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CIÓN FÍSICA Y SALUD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ollege 60 hojas cuadricula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o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a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o calza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o con útiles de aseo personal (jabón, desodorante y toalla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chalas (pantinas) para duch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/>
                <w:szCs w:val="20"/>
              </w:rPr>
              <w:t>RELIGIÓN (forros color morado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o grande Universita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gos papel kraf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a masking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s cartulina (colore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MPUTACIÓN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iculado 40 hojas Universita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peta rosada con acoclip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drive 1 G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do el material y útiles personales deben venir marcados con el nombre completo.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714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 UTP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 09.11.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680"/>
      <w:gridCol w:w="1620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/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30:00Z</dcterms:created>
  <dc:creator>elton ortiz c</dc:creator>
  <dc:description/>
  <cp:keywords/>
  <dc:language>en-US</dc:language>
  <cp:lastModifiedBy>UTP</cp:lastModifiedBy>
  <cp:lastPrinted>2019-12-03T17:45:00Z</cp:lastPrinted>
  <dcterms:modified xsi:type="dcterms:W3CDTF">2019-12-04T15:26:00Z</dcterms:modified>
  <cp:revision>200</cp:revision>
  <dc:subject/>
  <dc:title>Elton Ortíz C. y Cía Ltda.</dc:title>
</cp:coreProperties>
</file>