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ICIONES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enguaje y Comun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temá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Historia, Geografía y Ciencias Socia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Natu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ngl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iccionario Ilustrado de la Lengua Español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enviar cuando se solic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60"/>
        <w:gridCol w:w="1799"/>
        <w:gridCol w:w="1853"/>
      </w:tblGrid>
      <w:tr>
        <w:trPr>
          <w:cantSplit w:val="true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ugar más bonito del mu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 Cameró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ar en cuarto y sin su am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z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uelta de Pedro Urdem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or Pér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 y Ma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s Matur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oneda de cinco mar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 Kord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adrón de ment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Santia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uras de los trilli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 KaHlee-Ti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ase una vez Don Quij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ín Sánchez Agui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s Vi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JE Y COMUNICACIÓN (forro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ollege cuadro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 (amarillo traer siempre en estuch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guardar guías y pruebas (color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bicol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 (forro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ollege 100 hojas cuadriculado (forrado color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y GEOMETRÍ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para Taller de Matemátic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de 180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30 cm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archivar guías y pruebas de Matemática (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 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(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x10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masking tape (2 c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cartulina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microcorrugad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apel entretenido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mento líquido no tóxico (enviar cuando se solicite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(forro amarill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100 hojas tamaño o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mediano 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punta metál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lápiz de colores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Nº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lápices scripto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es Nº 4 – 6 y 10 (de pa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 bla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dor para 4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mper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era de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ástica con tapa de 15 cm de alto x 40 cm de ancho (aprox) Respetar med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lumones 12 colores punta gru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br w:type="page"/>
      </w:r>
      <w:r>
        <w:rPr>
          <w:rFonts w:cs="Arial" w:ascii="Arial" w:hAnsi="Arial"/>
          <w:sz w:val="16"/>
        </w:rPr>
        <w:t>Con</w:t>
      </w:r>
      <w:r>
        <w:rPr/>
        <w:t>t. 4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"/>
        <w:gridCol w:w="85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ÚSICA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ófono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ORIA, GEOGRAFÍA Y CIENCIAS SOCIALES (forro verde oscur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 (NO UNIVERSITARI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con acoclip color verde oscuro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papel diamante (se trae 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100 hojas cuadro grande colleg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 (forro blanc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s instituci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agu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ELIG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línea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(mader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UTACIÓN / TIC’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1 GB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a o delantal según corresponda (cotona café/delantal cuadros azul) para Artes Visuales y Tecnolog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.  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8:00Z</dcterms:created>
  <dc:creator>elton ortiz c</dc:creator>
  <dc:description/>
  <cp:keywords/>
  <dc:language>en-US</dc:language>
  <cp:lastModifiedBy>UTP</cp:lastModifiedBy>
  <cp:lastPrinted>2018-12-12T16:17:00Z</cp:lastPrinted>
  <dcterms:modified xsi:type="dcterms:W3CDTF">2019-12-04T19:37:00Z</dcterms:modified>
  <cp:revision>193</cp:revision>
  <dc:subject/>
  <dc:title>Elton Ortíz C. y Cía Ltda.</dc:title>
</cp:coreProperties>
</file>