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2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2 </w:t>
              <w:tab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Torre Horizon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Juni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ristos (se dejará en el colegi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360"/>
        <w:gridCol w:w="1809"/>
        <w:gridCol w:w="197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eo y el abue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Beuch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a de arriba y abuela de abaj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e de Pa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Torre de Papel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ejores amig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Ander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zorrito abandonad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Korschun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ómo decidí convertirme en hermano may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rra!, Susanita ya tiene dien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y, qué pena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 a mí distinto a t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S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¡Ay, cuánto me quiero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age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40 hojas cuadro grande  college para dictado (forro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s rojas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(color mora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10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ncha de medir (modis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oscu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cuadriculados 60 hojas College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cla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 (forro color amarill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Y ARTES VISUALES (forro color celes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collage 60 hojas. College (Tecnología) – marc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mediana (Artes Visual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ck 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paleta Nº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plasticin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lápices scripto tipo jumb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de papel lustre 10x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Estuche de cartulina de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s d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co cola fría 110 grs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2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aquete palos de helado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crepè (colores a elec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z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king tape 2,5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nta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s de escarch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lock paño lenc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lumones pizarra 2 negro y  2 ro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 papel diama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ja lápiz c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tick fix grande (uso de tí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ezclador (solo cuando se solicite, no enviar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ón líqu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marcado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ON (forro color naran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lor naran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chico, cartulina de colores, lápices de colores (mader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estuche debe contener, todo marcad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min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gla de 15 c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 goma de mig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capunta (acorde al tipo de lápiz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duo rojo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egamento de barra grand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jer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ápices de colores (jumb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estos materiales deben venir marcados con el nombre del alumno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nseja revisar el estuche previo a cad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lista de útiles será recepcionada a partir de la segunda semana de cla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uadernos de asignaturas no son enviados con la lista de útiles (se envían según horario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5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/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lang w:val="es-CL"/>
      </w:rPr>
      <w:t xml:space="preserve"> </w:t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9:00Z</dcterms:created>
  <dc:creator>elton ortiz c</dc:creator>
  <dc:description/>
  <cp:keywords/>
  <dc:language>en-US</dc:language>
  <cp:lastModifiedBy>UTP</cp:lastModifiedBy>
  <cp:lastPrinted>2018-12-14T12:30:00Z</cp:lastPrinted>
  <dcterms:modified xsi:type="dcterms:W3CDTF">2019-12-04T19:07:00Z</dcterms:modified>
  <cp:revision>179</cp:revision>
  <dc:subject/>
  <dc:title>Elton Ortíz C. y Cía Ltda.</dc:title>
</cp:coreProperties>
</file>