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NOMBRE TEX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nguaje y Comunicación 1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mática 1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mprensión del Medio 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Inglés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ligrafía Nº 1  (1º y 2º semestre) Horizonta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or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1843"/>
        <w:gridCol w:w="1705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CTURA DOMICILIAR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LI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E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 y su T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Matur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y soli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Es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barco de vap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afo el gato que quería alcanzar la l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iam Yag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g-Za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s para domesticar monstru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 Milic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ejor familia del mu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ana Lóp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y no quiero ir al coleg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edad Góm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g-Za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y y su tor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ús Az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g-Za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iem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hermano gig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Pare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Jajilé Azu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sula Walf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o de Vap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"/>
        <w:gridCol w:w="8578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cuadriculado estudio (forro transparente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o grande 40 hojas College (para dictado) (forro roj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aligrafía horizontal college de 100 hojas (forro roj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ones pizarra (2 rojo y 2 neg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roja plastificada con acoclips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GLÉS 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n acoclip color morad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 (forros color azul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uadro grande 100 hojas College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zul plastificada con acoclips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NATURALES (forros color verde oscu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 College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verde oscuro con acoclips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ros color verde cla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cuadriculados 60 hojas College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verdes claro con acoclips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IGIÓN (forro color Naranj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o grande College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naranja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, pegamento, block de dibujo chico, cartulina colores, lápices de colores madera.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NOLOGÍA (forro color amarill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roquis 6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ock de dibujo médium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de dibujo chic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de témpera 12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scripto tipo jumbo 12 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cel paleta Nº 6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 papel lustre 10 x 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cartulina entreteni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uche cartulina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uche cartón corrugado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tters de 4 unidad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sco cola fría 110 grs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quetes palos de helados 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s papel Kraf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iego papel crepé (cualquier color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llos cinta masking tape (1 delgada, 1 gruesa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Cont. 1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"/>
        <w:gridCol w:w="85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quete lana 4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silicona delgada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plasticina 12 colores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lo de cinta transparente de embalaje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 punta roma (marcada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tacador punta biselada (amarillo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de papel lustre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  grandes (uso exclusivo en sala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s Nº 2 (marcados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duo (rojo – azul) (marcados)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paño lenci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lápices de cera 12 colores 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món permanente negro</w:t>
            </w:r>
          </w:p>
        </w:tc>
      </w:tr>
      <w:tr>
        <w:trPr>
          <w:trHeight w:val="2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guja punta rom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4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la de baño m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ne o cepil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género para guardar útiles de aseo ( marcado 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que contenga:  2 lápices de mina, 1 sacapunta, 1 regla de 20 cm., 1 goma de borrar, lápices de colores jumbo, 1 tijera, 1 stick fix, 1 lápiz bicolor (todo debidamente marcad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ruega que cada uno de estos útiles sea marcado con el nombre del alum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Verificar semanalmente que el estuche contenga todo lo solici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El sacapunta debe ser acorde a los tipos de lápices que utilizará el alum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lista de útiles será recepcionada a partir de la segunda semana de cla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s cuadernos de asignaturas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son enviados con la lista de útiles (se envían según horario de clase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641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01  09.11.0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4680"/>
      <w:gridCol w:w="1440"/>
      <w:gridCol w:w="1080"/>
      <w:gridCol w:w="540"/>
    </w:tblGrid>
    <w:tr>
      <w:trPr>
        <w:trHeight w:val="864" w:hRule="atLeast"/>
        <w:cantSplit w:val="true"/>
      </w:trPr>
      <w:tc>
        <w:tcPr>
          <w:tcW w:w="1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bCs w:val="false"/>
              <w:sz w:val="20"/>
            </w:rPr>
          </w:pPr>
          <w:r>
            <w:rPr>
              <w:b w:val="false"/>
              <w:bCs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/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0</w:t>
          </w:r>
        </w:p>
        <w:p>
          <w:pPr>
            <w:pStyle w:val="Textoindependiente2"/>
            <w:rPr/>
          </w:pPr>
          <w:r>
            <w:rPr>
              <w:sz w:val="20"/>
            </w:rPr>
            <w:t xml:space="preserve">Enseñanza Básica 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650" w:leader="none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19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szCs w:val="16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8:00Z</dcterms:created>
  <dc:creator>elton ortiz c</dc:creator>
  <dc:description/>
  <cp:keywords/>
  <dc:language>en-US</dc:language>
  <cp:lastModifiedBy>UTP</cp:lastModifiedBy>
  <cp:lastPrinted>2018-12-11T17:52:00Z</cp:lastPrinted>
  <dcterms:modified xsi:type="dcterms:W3CDTF">2019-12-04T18:07:00Z</dcterms:modified>
  <cp:revision>62</cp:revision>
  <dc:subject/>
  <dc:title>Elton Ortíz C. y Cía Ltda.</dc:title>
</cp:coreProperties>
</file>