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8º BAS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je y Comuni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, Geografía y Cs. Soci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encias Natur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Sinónimos – Antónimos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tlas Geográfico de Chile para la Edu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23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ónde estás Con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marz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Mi planta de naranja l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Mauro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tene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regúntale a Alicia. Diario íntimo d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l 31 de may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Nada menos que todo un h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iguel Unam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jun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os ojos del perro sibe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onio Santa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Nor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gos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onde vuelan los có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s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septiem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aballero de la armadura ox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obert F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Obeli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l 31 de octu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egí vi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anie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rijalb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4"/>
        <w:gridCol w:w="14"/>
        <w:gridCol w:w="15"/>
        <w:gridCol w:w="8636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pasta azul y roj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INGLÉ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gusan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 xml:space="preserve">MATEMÁTICA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icul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ilimetr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, escuadra, compás metálico (c/rueda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 (12 en madera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jas papel milimetrado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s papel diaman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none"/>
              </w:rPr>
              <w:t>CIENCIAS NATURALE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 serán pedidos en el momento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chalas (pantinas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ont. 8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de 6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musical (solicitado en el año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silicona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cola frí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istola sili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j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artonero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ARTÍ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inturas acríl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ollege (para los que optan por asignatur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Apode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0:00Z</dcterms:created>
  <dc:creator>elton ortiz c</dc:creator>
  <dc:description/>
  <cp:keywords/>
  <dc:language>en-US</dc:language>
  <cp:lastModifiedBy>Administrador</cp:lastModifiedBy>
  <cp:lastPrinted>2018-12-14T12:57:00Z</cp:lastPrinted>
  <dcterms:modified xsi:type="dcterms:W3CDTF">2018-12-20T17:22:00Z</dcterms:modified>
  <cp:revision>180</cp:revision>
  <dc:subject/>
  <dc:title>Elton Ortíz C. y Cía Ltda.</dc:title>
</cp:coreProperties>
</file>