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7º BASIC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  <w:lang w:val="es-C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  <w:lang w:val="es-CL"/>
              </w:rPr>
              <w:t>NOMBRE TEX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EDITORIA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Lenguaj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Ingl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Matemátic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Historia, Geografía y Ciencias Social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iencias Natural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Diccionario Sinónimos – Antónimo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antillan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Español – Aris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opena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84"/>
        <w:gridCol w:w="1985"/>
        <w:gridCol w:w="218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Tít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Editori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Fecha prueb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Francisca, yo te am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sé Luis Rosasc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al 29 de marz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Bibiana y su mund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sé Luis Olaizo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barco de vapor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al 26 de abri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Nuestras sombr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María Teresa Budg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al 31 de may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El niño que enloqueció de am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duardo Barri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l 28 de jun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El caso del futbolista enmascarad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Carlos Schla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lfaguar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al 30 de agost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El niño con el pijama de ray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hn Boy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Salamandra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ditorial de Bolsill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l 27 de septiembre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Emilia y la Dama Neg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. Balcells y A. M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 xml:space="preserve">Guiralde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al 31 de octubre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Juan Salvador Gavio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Richard B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Pomaire, Javier Vergara Editor, o cualquier otr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al 29 de noviembr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8"/>
        <w:gridCol w:w="118"/>
        <w:gridCol w:w="8460"/>
      </w:tblGrid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LENGUAJE Y COMUNICACIÓN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pasta azu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pasta roj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ctor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tacador 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NGLÉS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100 hojas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audífonos personal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amarilla con acoclip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MATEMÁTICA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o grande universitario 100 hoj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stificada con acoclip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dor  180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uadra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ás de precisión metálico con rued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 30 cms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ENCIAS  NATURALES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a periód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100 hojas matemát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ntal blanco para cuando sea requerido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,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í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ISTORIA, GEOGRAFIA Y CIENCIAS SOCIALES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100 hojas cuadro grande 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lápices de colores (12 de palo para sacar punta)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grafito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pasta rojo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papel diamante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las universal actualizado 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itución del Estado actualizad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Cont. 7º Básic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EDUCACIÓN TECNOLÓGIC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ateriales solicitados durante el añ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istola silico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Barras de silico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Tije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rasco silicona gran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orta cartó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rasco cola frí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CION ARTIST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lápices de  color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 30 cm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medio Nº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(Música/Arte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2B o H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solicitarán durante el año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institucion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ra institucion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 o calza institucion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illas y pantin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tículos de aseo personal (toalla, jabón, peineta o cepillo, desodorant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Apoderad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marcas señaladas son sugeridas debido a la buena calidad comprobada (no son obligatoria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075" w:bottom="3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ordinadora  Técnica Pedagógic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19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Enero 2019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20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44:00Z</dcterms:created>
  <dc:creator>elton ortiz c</dc:creator>
  <dc:description/>
  <cp:keywords/>
  <dc:language>en-US</dc:language>
  <cp:lastModifiedBy>Administrador</cp:lastModifiedBy>
  <cp:lastPrinted>2018-12-14T12:58:00Z</cp:lastPrinted>
  <dcterms:modified xsi:type="dcterms:W3CDTF">2018-12-20T17:21:00Z</dcterms:modified>
  <cp:revision>192</cp:revision>
  <dc:subject/>
  <dc:title>Elton Ortíz C. y Cía Ltda.</dc:title>
</cp:coreProperties>
</file>