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3º BAS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  <w:t>NOMBRE TEX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gl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enguaje y Comunic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temá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istoria, Geografía y Ciencias Soci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encias Natur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Caligrafía Torre 3° Bás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orr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ccionario Sinónimos y Antónim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antillan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ccionario de la lengua españ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opena o Aristo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005"/>
        <w:gridCol w:w="2835"/>
        <w:gridCol w:w="1280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CTURA DOMICILIA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BRE LIB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aventura del  capitán calzoncill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AV Pilk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bri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Solomán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aúl Garc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lección Lámpara Mág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y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eguiremos siendo amig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aula Danz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n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familia Guácate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uricio Pare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l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os del al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 Li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gos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bruja bella y el solitari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na María del Rí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ptiemb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onstruo de calaba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ny K St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fagu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ctub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epelucho y mi hermana J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rcela P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Universita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Noviembr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ATERIALES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LENGUAJE Y COMUNICACIÓN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cuadro grande 100 hojas College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forrar color roj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s plastificadas rojas con acocli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z bicolor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aderno college 100 hojas cuadriculado (forrado color mor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plastificada morad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DUCACIÓN MATEMÁT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cuadro grande 100 hojas Colleg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forrar color 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iculado para Taller de Matemática (forrado 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plastificada  azul con acocli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rpos geométricos de plumavit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dor de 180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 de 30 cms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ISTORIA, GEOGRAFÍA Y CIENCIAS SOCIAL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o grande 100 hojas College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(forrado verde oscur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de papel diamante (cuando se pi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actualizado (cuando se pida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IENCIAS NATURAL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o grande 100 hojas College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(forrado verde clar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peta verde claro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CNOLÓGI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chico cuadriculado 60 hojas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forrado celes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s papel lustre 10x10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o masking tape (2 cm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 cartulina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 frí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 de goma ev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Cont. 3º Básico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T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ES (Especificación)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RTES VISUALES - MUS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cuadriculado 60 hojas (amarill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che lápices scripto (12 color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celes Nº 4 – 6 y 10 (de palet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tempera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grande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chic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ra de buena calida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a borrar de buena calida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 fix gran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 grafito Nº 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apunta buena calida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plasticina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lápices de cera 12 unidad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lápices de colores (12 unidad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cl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plástica chica (para guardar los materiales)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UCACIÓN FÍSICAY SALU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chico 60 hojas cuadricul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zo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ras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o calza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iles de aseo personal (Toalla, cepillo pelo, jabón, desodorante)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MPUTAC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aderno cuadriculado 60 hojas college (forro ros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rive 1 GB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LIG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aderno 60 hojas cuadro grande college (forro naranjo)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TR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a dental de adul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illo de dientes suave para niñ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ona o delantal, según corresponda (cotona café, delantal cuadros azul), sólo ramos artísticos y Ciencias Naturales cuando correspond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ñor Apoderad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do el material y útiles personales deben venir marcados con el nombre complet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marcas señaladas son sugeridas debido a la calidad (no son obligatori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5" w:bottom="2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2880"/>
      <w:gridCol w:w="2880"/>
      <w:gridCol w:w="180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i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inadora  Técnica Pedagógic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01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80"/>
      <w:gridCol w:w="1440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19</w:t>
          </w:r>
        </w:p>
        <w:p>
          <w:pPr>
            <w:pStyle w:val="Textoindependiente2"/>
            <w:rPr/>
          </w:pPr>
          <w:r>
            <w:rPr>
              <w:sz w:val="20"/>
            </w:rPr>
            <w:t xml:space="preserve">Enseñanza Básica 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Enero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0:43:00Z</dcterms:created>
  <dc:creator>elton ortiz c</dc:creator>
  <dc:description/>
  <cp:keywords/>
  <dc:language>en-US</dc:language>
  <cp:lastModifiedBy>Administrador</cp:lastModifiedBy>
  <cp:lastPrinted>2018-12-14T12:33:00Z</cp:lastPrinted>
  <dcterms:modified xsi:type="dcterms:W3CDTF">2018-12-14T15:33:00Z</dcterms:modified>
  <cp:revision>204</cp:revision>
  <dc:subject/>
  <dc:title>Elton Ortíz C. y Cía Ltda.</dc:title>
</cp:coreProperties>
</file>