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5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auto" w:line="360"/>
              <w:ind w:left="0" w:right="56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CUR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left="0" w:right="56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2º BASICO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115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567" w:hanging="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none"/>
              </w:rPr>
              <w:t>NOMBRE TEXTO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DITORIAL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nguaje y Comunicación 2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</w:rPr>
              <w:t>Lo entregará Mineduc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10" w:leader="none"/>
              </w:tabs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Matemática 2 </w:t>
              <w:tab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</w:rPr>
              <w:t>Lo entregará Mineduc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Comprensión del Medio 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</w:rPr>
              <w:t>Lo entregará Mineduc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Inglés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</w:rPr>
              <w:t>Lo entregará Mineduc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Caligrafía Torre Horizontal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Torre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Diccionario Junior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Aristos (se dejará en el colegio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8"/>
          <w:lang w:val="es-CL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0"/>
        <w:gridCol w:w="2360"/>
        <w:gridCol w:w="1809"/>
        <w:gridCol w:w="1971"/>
      </w:tblGrid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ECTURA DOMICILIARIA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OMBRE LIBR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UTO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DITORIA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ES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deo y el abuel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cilia Beucha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co de Vapo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zo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uela de arriba y  abuela de abaj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ie de Paol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 (Torre de Papel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ril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mejores amigo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hel Anderso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guar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o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cómo decidí convertirme en hermano mayor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itar Inkio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¡Hurra!, Susanita ya tiene diente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itar Inkio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rma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o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¡Huy, qué pena!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va Milic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 (Barco de vapor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osto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ual a mí distinto a t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a Sola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 (Barco de vapor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iembre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¡Ay, cuánto me quiero!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ricio Parede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guar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ubre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puerta olvidad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Maa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iembr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58"/>
        <w:gridCol w:w="857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ANT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ATERIALES (Especificación)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LENGUAJE Y COMUNICACIÓN 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caligrafía horizontal 100 hojas (forro rojo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uaderno universitario cuadriculado estudio 100 hojas (forro transparente)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de 40 hojas cuadro grande  college para dictado (forro rojo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as rojas plastificada con acoclip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INGLÉS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college 60 hojas (forro morado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a con acoclip (color morada)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ATEMÁTICA (forros color azul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matemática 100 hojas cuadro grande.  College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college 60 hojas - geometrí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incha de medir (modista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a azul plastificada con acocli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aco de plástico 4 barras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IENCIAS NATURALES (forros color verde oscuro)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cuadriculado 100 hojas College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a verde oscuro con acoclips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ISTORIA 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orros color verde claro)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aderno cuadriculados 60 hojas College 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rpeta verdes claro con acoclips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USICA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cuadriculado 60 hojas College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ECNOLÓGIA Y ARTES VISUALES (forro color amarillo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croquis 60 hojas.  College (Artes Visuales – Tecnología) - marcad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lock  médium Nº 9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k dibujo chic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ja de témpera 12 colores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cel paleta Nº 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ja plasticina 12 colores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che de lápices scripto tipo jumbo 12 color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re de papel lustre 10x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Estuche papel lustre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Estuche de cartulina de colores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2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Estuches de cartulina español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che goma ev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sco cola fría 110 grs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Cont. 2º Básico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863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ANT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ATERIALES (Especificación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Paquete palos de helados de color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iego papel kraff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iego papel crepè (colores a elección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3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Lápiz bicolor (rojo-azul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sking tape 2,5 cm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Cinta transparente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Estuche cartulina entretenid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Sobres de escarch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Block paño lenci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4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Plumones pizarra 2 negro y  2 roj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Sobre papel diamante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Caja lápiz cer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Stick fix grande (uso de tías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Mezclador (solo cuando se solicite, no enviar)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DUCACIÓN FÍSICAY SALUD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40 hojas college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alla de baño man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ine o cepill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bón líquid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sa de género para guardar útiles de aseo (marcado)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ELIGION (forro color naranjo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60 hojas cuadro grande.  College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a color naranj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a estuche debe contener, todo marcado: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lápiz mina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regla de 15 cm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goma de miga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acapunta (acorde al tipo de lápiz)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lápiz duo rojo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egamento de barra grande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tijera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lápices de colores (jumbo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ta:  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os estos materiales deben venir marcados con el nombre del alumno(a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rtificado médico obligatorio que faculte para la realización de la asignatura de Educación Física (fecha entrega:  primera semana de clases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aconseja revisar el estuche previo a cada evalua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a lista de útiles será recepcionada a partir de la segunda semana de clase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s cuadernos de asignaturas no son enviados con la lista de útiles (se envían según horario de clases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s marcas señaladas son sugeridas debido a la calidad (no son obligatoria).</w:t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567" w:top="1134" w:footer="2065" w:bottom="2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3240"/>
      <w:gridCol w:w="2880"/>
      <w:gridCol w:w="1440"/>
    </w:tblGrid>
    <w:tr>
      <w:trPr>
        <w:trHeight w:val="166" w:hRule="atLeast"/>
        <w:cantSplit w:val="true"/>
      </w:trPr>
      <w:tc>
        <w:tcPr>
          <w:tcW w:w="1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gitado por:  acd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ecretaria 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Revisado por: 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Coordinadora de Ciclo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Aprobado por:  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ordinadora  Técnica Pedagógica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á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i/>
              <w:sz w:val="16"/>
              <w:lang w:val="es-CL"/>
            </w:rPr>
            <w:t>R  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4869"/>
      <w:gridCol w:w="1431"/>
      <w:gridCol w:w="1080"/>
      <w:gridCol w:w="540"/>
    </w:tblGrid>
    <w:tr>
      <w:trPr>
        <w:trHeight w:val="864" w:hRule="atLeast"/>
        <w:cantSplit w:val="true"/>
      </w:trPr>
      <w:tc>
        <w:tcPr>
          <w:tcW w:w="15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lang w:val="en-US" w:eastAsia="en-US"/>
            </w:rPr>
          </w:pPr>
          <w:r>
            <w:rPr>
              <w:rFonts w:cs="Arial" w:ascii="Arial" w:hAnsi="Arial"/>
              <w:i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858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734" t="-15085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independiente2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Planificación de la Prestación del Servicio Educacional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LISTA DE TEXTOS Y UTILES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Año 2019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Enseñanza Básica</w:t>
          </w:r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  <w:color w:val="808080"/>
              <w:spacing w:val="20"/>
              <w:w w:val="150"/>
              <w:sz w:val="90"/>
            </w:rPr>
          </w:pPr>
          <w:r>
            <w:rPr>
              <w:rFonts w:cs="Arial" w:ascii="Arial" w:hAnsi="Arial"/>
              <w:b/>
              <w:i/>
              <w:color w:val="808080"/>
              <w:spacing w:val="20"/>
              <w:w w:val="150"/>
              <w:sz w:val="90"/>
            </w:rPr>
            <w:t>R</w:t>
          </w:r>
        </w:p>
      </w:tc>
      <w:tc>
        <w:tcPr>
          <w:tcW w:w="5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7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1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0</w:t>
          </w:r>
        </w:p>
      </w:tc>
    </w:tr>
    <w:tr>
      <w:trPr>
        <w:trHeight w:val="184" w:hRule="atLeast"/>
        <w:cantSplit w:val="true"/>
      </w:trPr>
      <w:tc>
        <w:tcPr>
          <w:tcW w:w="1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4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  <w:t>Instituto San Lorenzo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lang w:val="es-CL"/>
            </w:rPr>
          </w:pPr>
          <w:r>
            <w:rPr>
              <w:rFonts w:cs="Arial" w:ascii="Arial" w:hAnsi="Arial"/>
              <w:b/>
              <w:i/>
              <w:sz w:val="16"/>
            </w:rPr>
            <w:t>Coordinación Ed Parvularia / Ed Básica</w:t>
          </w:r>
        </w:p>
      </w:tc>
      <w:tc>
        <w:tcPr>
          <w:tcW w:w="14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20"/>
              <w:lang w:val="es-CL"/>
            </w:rPr>
          </w:pPr>
          <w:r>
            <w:rPr>
              <w:rFonts w:cs="Arial" w:ascii="Arial" w:hAnsi="Arial"/>
              <w:i/>
              <w:sz w:val="16"/>
              <w:szCs w:val="16"/>
              <w:lang w:val="es-CL"/>
            </w:rPr>
            <w:t>Enero 2019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20"/>
              <w:lang w:val="es-CL"/>
            </w:rPr>
          </w:pPr>
          <w:r>
            <w:rPr>
              <w:rFonts w:cs="Arial" w:ascii="Arial" w:hAnsi="Arial"/>
              <w:i/>
              <w:sz w:val="20"/>
              <w:lang w:val="es-CL"/>
            </w:rPr>
          </w:r>
        </w:p>
      </w:tc>
      <w:tc>
        <w:tcPr>
          <w:tcW w:w="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  <w:lang w:val="es-CL"/>
            </w:rPr>
          </w:pPr>
          <w:r>
            <w:rPr>
              <w:rFonts w:cs="Arial" w:ascii="Arial" w:hAnsi="Arial"/>
              <w:sz w:val="32"/>
              <w:lang w:val="es-CL"/>
            </w:rPr>
          </w:r>
        </w:p>
      </w:tc>
    </w:tr>
  </w:tbl>
  <w:p>
    <w:pPr>
      <w:pStyle w:val="Header"/>
      <w:tabs>
        <w:tab w:val="center" w:pos="4419" w:leader="none"/>
        <w:tab w:val="left" w:pos="7740" w:leader="none"/>
        <w:tab w:val="right" w:pos="8838" w:leader="none"/>
      </w:tabs>
      <w:jc w:val="right"/>
      <w:rPr>
        <w:rFonts w:ascii="Arial" w:hAnsi="Arial" w:cs="Arial"/>
        <w:sz w:val="20"/>
        <w:lang w:val="es-CL"/>
      </w:rPr>
    </w:pPr>
    <w:r>
      <w:rPr>
        <w:lang w:val="es-CL"/>
      </w:rPr>
      <w:t xml:space="preserve"> </w:t>
    </w:r>
  </w:p>
  <w:p>
    <w:pPr>
      <w:pStyle w:val="Header"/>
      <w:tabs>
        <w:tab w:val="center" w:pos="4419" w:leader="none"/>
        <w:tab w:val="left" w:pos="7740" w:leader="none"/>
        <w:tab w:val="right" w:pos="8838" w:leader="none"/>
      </w:tabs>
      <w:jc w:val="right"/>
      <w:rPr>
        <w:rFonts w:ascii="Arial" w:hAnsi="Arial" w:cs="Arial"/>
        <w:sz w:val="20"/>
        <w:lang w:val="es-CL"/>
      </w:rPr>
    </w:pPr>
    <w:r>
      <w:rPr>
        <w:rFonts w:cs="Arial" w:ascii="Arial" w:hAnsi="Arial"/>
        <w:sz w:val="20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567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u w:val="single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Cs/>
      <w:szCs w:val="20"/>
      <w:lang w:val="es-ES_tradnl"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  <w:lang w:bidi="he-I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szCs w:val="20"/>
      <w:u w:val="single"/>
      <w:lang w:val="es-ES_tradnl"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  <w:lang w:val="es-ES_tradnl"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1701" w:right="567" w:hanging="0"/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708" w:firstLine="708"/>
    </w:pPr>
    <w:rPr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Sangra3detindependiente">
    <w:name w:val="Sangría 3 de t. independiente"/>
    <w:basedOn w:val="Normal"/>
    <w:qFormat/>
    <w:pPr>
      <w:widowControl w:val="false"/>
      <w:ind w:left="709" w:hanging="0"/>
      <w:jc w:val="both"/>
    </w:pPr>
    <w:rPr>
      <w:rFonts w:ascii="Arial" w:hAnsi="Arial" w:cs="Arial"/>
      <w:szCs w:val="20"/>
      <w:lang w:val="es-ES_tradnl" w:bidi="he-I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5:19:00Z</dcterms:created>
  <dc:creator>elton ortiz c</dc:creator>
  <dc:description/>
  <cp:keywords/>
  <dc:language>en-US</dc:language>
  <cp:lastModifiedBy>Administrador</cp:lastModifiedBy>
  <cp:lastPrinted>2018-12-14T12:30:00Z</cp:lastPrinted>
  <dcterms:modified xsi:type="dcterms:W3CDTF">2018-12-14T15:30:00Z</dcterms:modified>
  <cp:revision>175</cp:revision>
  <dc:subject/>
  <dc:title>Elton Ortíz C. y Cía Ltda.</dc:title>
</cp:coreProperties>
</file>